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  <w:lang w:val="en-US" w:eastAsia="en-US"/>
        </w:rPr>
      </w:pPr>
      <w:r>
        <w:rPr>
          <w:rFonts w:cs="方正小标宋_GBK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75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jc w:val="center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巫山府办发〔</w:t>
      </w:r>
      <w:r>
        <w:rPr>
          <w:rFonts w:cs="方正小标宋_GBK"/>
          <w:color w:val="000000"/>
        </w:rPr>
        <w:t>2023</w:t>
      </w:r>
      <w:r>
        <w:rPr>
          <w:rFonts w:cs="方正小标宋_GBK"/>
          <w:color w:val="000000"/>
        </w:rPr>
        <w:t>〕</w:t>
      </w:r>
      <w:r>
        <w:rPr>
          <w:rFonts w:cs="方正小标宋_GBK"/>
          <w:color w:val="000000"/>
        </w:rPr>
        <w:t>34</w:t>
      </w:r>
      <w:r>
        <w:rPr>
          <w:rFonts w:cs="方正小标宋_GBK"/>
          <w:color w:val="000000"/>
        </w:rPr>
        <w:t>号</w:t>
      </w:r>
    </w:p>
    <w:p>
      <w:pPr>
        <w:pStyle w:val="Normal"/>
        <w:overflowPunct w:val="false"/>
        <w:ind w:firstLine="632"/>
        <w:rPr>
          <w:rFonts w:cs="方正小标宋_GBK"/>
          <w:color w:val="000000"/>
          <w:lang w:val="en-US" w:eastAsia="en-US"/>
        </w:rPr>
      </w:pPr>
      <w:r>
        <w:rPr>
          <w:rFonts w:cs="方正小标宋_GB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1pt" to="521.3pt,241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关于印发巫山县</w:t>
      </w:r>
      <w:r>
        <w:rPr>
          <w:rFonts w:eastAsia="方正小标宋_GBK" w:cs="方正小标宋_GBK" w:ascii="方正小标宋_GBK" w:hAnsi="方正小标宋_GBK"/>
          <w:color w:val="000000"/>
          <w:spacing w:val="-4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年电子商务进农村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综合示范建设工作实施方案（修订）的通知</w:t>
      </w:r>
    </w:p>
    <w:p>
      <w:pPr>
        <w:pStyle w:val="Normal"/>
        <w:overflowPunct w:val="false"/>
        <w:spacing w:lineRule="exact" w:line="448"/>
        <w:ind w:firstLine="632"/>
        <w:rPr>
          <w:rFonts w:ascii="方正小标宋_GBK" w:hAnsi="方正小标宋_GBK" w:eastAsia="方正小标宋_GBK" w:cs="方正小标宋_GBK"/>
          <w:color w:val="000000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4"/>
          <w:sz w:val="44"/>
          <w:szCs w:val="44"/>
        </w:rPr>
      </w:r>
    </w:p>
    <w:p>
      <w:pPr>
        <w:pStyle w:val="Normal"/>
        <w:overflowPunct w:val="false"/>
        <w:spacing w:lineRule="exact" w:line="448"/>
        <w:rPr>
          <w:color w:val="000000"/>
        </w:rPr>
      </w:pPr>
      <w:r>
        <w:rPr>
          <w:color w:val="000000"/>
        </w:rPr>
        <w:t>各乡镇人民政府、街道办事处，县政府各部门、有关单位：</w:t>
      </w:r>
    </w:p>
    <w:p>
      <w:pPr>
        <w:pStyle w:val="Normal"/>
        <w:overflowPunct w:val="false"/>
        <w:spacing w:lineRule="exact" w:line="448"/>
        <w:ind w:firstLine="608"/>
        <w:rPr/>
      </w:pPr>
      <w:r>
        <w:rPr>
          <w:rFonts w:cs="方正仿宋_GBK"/>
          <w:color w:val="000000"/>
          <w:spacing w:val="-6"/>
        </w:rPr>
        <w:t>《巫山县</w:t>
      </w:r>
      <w:r>
        <w:rPr>
          <w:rFonts w:cs="方正仿宋_GBK"/>
          <w:color w:val="000000"/>
          <w:spacing w:val="-6"/>
        </w:rPr>
        <w:t>2021</w:t>
      </w:r>
      <w:r>
        <w:rPr>
          <w:rFonts w:cs="方正仿宋_GBK"/>
          <w:color w:val="000000"/>
          <w:spacing w:val="-6"/>
        </w:rPr>
        <w:t>年电子商务进农村综合示范建设工作实施方案（修订）》已经县政府研究同意，现印发给你们，请认真贯彻执行。</w:t>
      </w:r>
    </w:p>
    <w:p>
      <w:pPr>
        <w:pStyle w:val="Normal"/>
        <w:overflowPunct w:val="false"/>
        <w:spacing w:lineRule="exact" w:line="448"/>
        <w:ind w:firstLine="632"/>
        <w:rPr>
          <w:rFonts w:cs="方正仿宋_GBK"/>
          <w:color w:val="000000"/>
          <w:spacing w:val="-6"/>
        </w:rPr>
      </w:pPr>
      <w:r>
        <w:rPr>
          <w:rFonts w:cs="方正仿宋_GBK"/>
          <w:color w:val="000000"/>
          <w:spacing w:val="-6"/>
        </w:rPr>
      </w:r>
    </w:p>
    <w:p>
      <w:pPr>
        <w:pStyle w:val="Normal"/>
        <w:overflowPunct w:val="false"/>
        <w:spacing w:lineRule="exact" w:line="448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448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巫山县人民政府办公室　　　</w:t>
      </w:r>
    </w:p>
    <w:p>
      <w:pPr>
        <w:pStyle w:val="Normal"/>
        <w:overflowPunct w:val="false"/>
        <w:ind w:firstLine="632"/>
        <w:jc w:val="right"/>
        <w:rPr/>
      </w:pPr>
      <w:r>
        <w:rPr>
          <w:rFonts w:cs="方正仿宋_GBK"/>
          <w:color w:val="000000"/>
        </w:rPr>
        <w:t>2023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9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15</w:t>
      </w:r>
      <w:r>
        <w:rPr>
          <w:rFonts w:cs="方正仿宋_GBK"/>
          <w:color w:val="000000"/>
        </w:rPr>
        <w:t>日　　　　</w:t>
      </w:r>
    </w:p>
    <w:p>
      <w:pPr>
        <w:pStyle w:val="Style17"/>
        <w:widowControl w:val="false"/>
        <w:shd w:fill="FFFFFF" w:val="clear"/>
        <w:tabs>
          <w:tab w:val="clear" w:pos="420"/>
          <w:tab w:val="center" w:pos="4489" w:leader="none"/>
          <w:tab w:val="right" w:pos="8844" w:leader="none"/>
        </w:tabs>
        <w:overflowPunct w:val="false"/>
        <w:spacing w:lineRule="exact" w:line="448" w:before="0" w:after="0"/>
        <w:ind w:firstLine="632"/>
        <w:jc w:val="both"/>
        <w:rPr>
          <w:rFonts w:ascii="Times New Roman" w:hAnsi="Times New Roman" w:eastAsia="方正仿宋_GBK" w:cs="方正小标宋_GBK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方正小标宋_GBK" w:eastAsia="方正仿宋_GBK"/>
          <w:color w:val="000000"/>
          <w:kern w:val="2"/>
          <w:sz w:val="32"/>
          <w:szCs w:val="32"/>
          <w:shd w:fill="FFFFFF" w:val="clear"/>
        </w:rPr>
        <w:t>（此件公开发布）</w:t>
      </w:r>
    </w:p>
    <w:p>
      <w:pPr>
        <w:pStyle w:val="Style17"/>
        <w:widowControl w:val="false"/>
        <w:shd w:fill="FFFFFF" w:val="clear"/>
        <w:tabs>
          <w:tab w:val="clear" w:pos="420"/>
          <w:tab w:val="center" w:pos="4489" w:leader="none"/>
          <w:tab w:val="right" w:pos="8844" w:leader="none"/>
        </w:tabs>
        <w:overflowPunct w:val="false"/>
        <w:spacing w:before="0" w:after="0"/>
        <w:ind w:firstLine="632"/>
        <w:jc w:val="both"/>
        <w:rPr>
          <w:rFonts w:ascii="Times New Roman" w:hAnsi="Times New Roman" w:eastAsia="方正仿宋_GBK" w:cs="方正小标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小标宋_GBK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7"/>
        <w:widowControl w:val="false"/>
        <w:shd w:fill="FFFFFF" w:val="clear"/>
        <w:tabs>
          <w:tab w:val="clear" w:pos="420"/>
          <w:tab w:val="center" w:pos="4489" w:leader="none"/>
          <w:tab w:val="right" w:pos="8844" w:leader="none"/>
        </w:tabs>
        <w:overflowPunct w:val="false"/>
        <w:snapToGrid w:val="false"/>
        <w:spacing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</w:rPr>
        <w:t>巫山县</w:t>
      </w:r>
      <w:r>
        <w:rPr>
          <w:rFonts w:eastAsia="方正小标宋_GBK" w:cs="Times New Roman" w:ascii="方正小标宋_GBK" w:hAnsi="方正小标宋_GBK"/>
          <w:color w:val="000000"/>
          <w:kern w:val="2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</w:rPr>
        <w:t>年电子商务进农村</w:t>
      </w:r>
    </w:p>
    <w:p>
      <w:pPr>
        <w:pStyle w:val="Style17"/>
        <w:widowControl w:val="false"/>
        <w:shd w:fill="FFFFFF" w:val="clear"/>
        <w:tabs>
          <w:tab w:val="clear" w:pos="420"/>
          <w:tab w:val="center" w:pos="4489" w:leader="none"/>
          <w:tab w:val="right" w:pos="8844" w:leader="none"/>
        </w:tabs>
        <w:overflowPunct w:val="false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</w:rPr>
        <w:t>综合示范建设工作实施方案（修订）</w:t>
      </w:r>
    </w:p>
    <w:p>
      <w:pPr>
        <w:pStyle w:val="Style17"/>
        <w:widowControl w:val="false"/>
        <w:shd w:fill="FFFFFF" w:val="clear"/>
        <w:overflowPunct w:val="false"/>
        <w:spacing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7"/>
        <w:widowControl w:val="false"/>
        <w:shd w:fill="FFFFFF" w:val="clear"/>
        <w:overflowPunct w:val="false"/>
        <w:spacing w:lineRule="exact" w:line="558" w:before="0" w:after="0"/>
        <w:ind w:firstLine="632"/>
        <w:jc w:val="both"/>
        <w:rPr/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为加快推进巫山县电子商务进农村综合示范工作提质增效，巩固拓展脱贫攻坚成效，促进乡村振兴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根据《财政部办公厅商务部办公厅国家乡村振兴局综合司关于开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年电子商务进农村综合示范工作的通知》（财办建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号）、《重庆市商务委员会重庆市财政局重庆市扶贫开发办公室关于开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年电子商务进农村综合示范工作的通知》（渝商务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号）、《重庆市商务委重庆市财政局重庆市乡村振兴局关于印发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重庆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年电子商务进农村综合示范专项资金管理实施细则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的通知》（渝商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号）文件精神，结合我县实际，修订本方案。</w:t>
      </w:r>
    </w:p>
    <w:p>
      <w:pPr>
        <w:pStyle w:val="Style17"/>
        <w:widowControl w:val="false"/>
        <w:shd w:fill="FFFFFF" w:val="clear"/>
        <w:overflowPunct w:val="false"/>
        <w:spacing w:lineRule="exact" w:line="558" w:before="0" w:after="0"/>
        <w:ind w:firstLine="632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一、总体思路</w:t>
      </w:r>
    </w:p>
    <w:p>
      <w:pPr>
        <w:pStyle w:val="Style17"/>
        <w:widowControl w:val="false"/>
        <w:shd w:fill="FFFFFF" w:val="clear"/>
        <w:overflowPunct w:val="false"/>
        <w:spacing w:lineRule="exact" w:line="558" w:before="0" w:after="0"/>
        <w:ind w:firstLine="632"/>
        <w:jc w:val="both"/>
        <w:rPr/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以习近平新时代中国特色社会主义思想为指导，深入贯彻党的二十大和市委六届三次全会精神，深入挖掘农村电商发展潜力，促进脱贫攻坚和乡村振兴有效衔接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围绕“建机制、补短板、降成本”三大关键要素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以电子商务进农村综合示范创建“升级版”为抓手，以扩大农特产品销售为核心，着力实施五大提升工程，不断完善农村电商“五大体系”，进一步发挥农村电商对产业的支撑作用，实现农村电商成为新支柱，“电商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  <w:t>+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取得新突破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二、工作目标</w:t>
      </w:r>
    </w:p>
    <w:p>
      <w:pPr>
        <w:pStyle w:val="Normal"/>
        <w:overflowPunct w:val="false"/>
        <w:spacing w:lineRule="exact" w:line="596"/>
        <w:ind w:firstLine="632"/>
        <w:rPr/>
      </w:pPr>
      <w:r>
        <w:rPr>
          <w:rFonts w:cs="方正仿宋_GBK"/>
          <w:color w:val="000000"/>
          <w:shd w:fill="FFFFFF" w:val="clear"/>
        </w:rPr>
        <w:t>根据电子商务进农村综合示范“升级版”工作要求</w:t>
      </w:r>
      <w:r>
        <w:rPr>
          <w:color w:val="000000"/>
          <w:shd w:fill="FFFFFF" w:val="clear"/>
        </w:rPr>
        <w:t>，到</w:t>
      </w:r>
      <w:r>
        <w:rPr>
          <w:color w:val="000000"/>
          <w:shd w:fill="FFFFFF" w:val="clear"/>
        </w:rPr>
        <w:t>2023</w:t>
      </w:r>
      <w:r>
        <w:rPr>
          <w:color w:val="000000"/>
          <w:shd w:fill="FFFFFF" w:val="clear"/>
        </w:rPr>
        <w:t>年，按照电子商务公共服务中心建在产业园上的要求，新建或改造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县级电子商务公共服务中心（电商产业园）、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县级</w:t>
      </w:r>
      <w:r>
        <w:rPr>
          <w:rFonts w:cs="仿宋"/>
          <w:bCs/>
          <w:color w:val="000000"/>
        </w:rPr>
        <w:t>仓储物流公共配送</w:t>
      </w:r>
      <w:r>
        <w:rPr>
          <w:rFonts w:cs="方正仿宋_GBK"/>
          <w:color w:val="000000"/>
          <w:shd w:fill="FFFFFF" w:val="clear"/>
        </w:rPr>
        <w:t>中心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个以上镇级电子商务运营中心、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及以上品牌网货展示展销中心、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个及以上网货基地（农产品产地集配中心）。累计开展各层次电商培训</w:t>
      </w:r>
      <w:r>
        <w:rPr>
          <w:color w:val="000000"/>
          <w:shd w:fill="FFFFFF" w:val="clear"/>
        </w:rPr>
        <w:t>1000</w:t>
      </w:r>
      <w:r>
        <w:rPr>
          <w:color w:val="000000"/>
          <w:shd w:fill="FFFFFF" w:val="clear"/>
        </w:rPr>
        <w:t>人次以上，培育一批农村网络主播，不断提高培训转化率，打造一批村红网红。建成巫山脆李、巫山纽荷尔产地仓，打造农特产品网货供应基地，做大做强“巫山好礼”“重庆烤鱼（巫山）”等区域性公共品牌，培育巫山脆李、巫山恋橙、高山腊肉、巫山核桃、巫山土豆、党参、巫山粉条、脆李酒等网络畅销农产品。</w:t>
      </w:r>
      <w:r>
        <w:rPr>
          <w:rFonts w:cs="方正仿宋_GBK"/>
          <w:color w:val="000000"/>
          <w:shd w:fill="FFFFFF" w:val="clear"/>
        </w:rPr>
        <w:t>通过电子商务进农村综合示范“升级版”工作开展，农村居民电子商务应用能力明显增强，农村商品物流配送能力和农产品商品转化率大幅提高，电子商务交易额不断提升，网络零售额逐年增长，基本形成产业政策有效、配套体系健全、管理体制高效的农村电子商务发展环境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三、重点工作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一）加强农村电商公共服务体系建设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．改造提升县级电子商务公共服务中心。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</w:rPr>
        <w:t>利用边贸中心电商大楼、荣科物流园或南三路原电商公共服务中心，进行升级改造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改建公共服务区、农特产品线下体验馆、配备必要的设施设备，提升县级电子商务公共服务中心功能，打造集设计包装、营销推广策划、品牌标准化打造、电商培训、电商仓储、孵化支撑、政策咨询、信息对接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金融服务于一体。完善电商孵化运营体制，孵化一批电商企业及组织，培育一批农村创业青年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强化招商引资，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</w:rPr>
        <w:t>积极向外对接各大平台和各种资源，孵化培育本土优秀电商企业，培育引进优秀电商服务企业，围绕推进农产品上行，统筹开展农产品加工、包装、营销、金融、物流、培训等综合服务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仿宋"/>
          <w:color w:val="000000"/>
          <w:kern w:val="2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建设镇级电子商务运营中心。鼓励乡镇依托农业龙头企业、专业合作社、电商企业围绕区域特色产业，综合利用线上线下渠道，建设重要节点乡镇电子商务运营中心，开展营销策划、网货加工、物流仓储、网店运营、网络直播、电商培训等服务，并可以向周边农村提供批发、零售和配送服务，帮助支持有条件、有意愿的脱贫户从事电商创业，采购或代销脱贫户自产农产品，带动农户增收致富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二）建立健全县乡村三级物流共同配送体系</w:t>
      </w:r>
    </w:p>
    <w:p>
      <w:pPr>
        <w:pStyle w:val="Normal"/>
        <w:overflowPunct w:val="false"/>
        <w:spacing w:lineRule="exact" w:line="596"/>
        <w:ind w:firstLine="632"/>
        <w:rPr/>
      </w:pP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．完善体系建设，开展共同配送。以县级仓储物流公共配送中心为基础，建设乡镇片区物流分拣中心，推进城乡社区末端公共取送点建设。整合交运、邮政、供销、社会快递等资源，</w:t>
      </w:r>
      <w:r>
        <w:rPr>
          <w:rFonts w:cs="仿宋"/>
          <w:bCs/>
          <w:color w:val="000000"/>
        </w:rPr>
        <w:t>吸引快递、物流、电商企业入驻公共配送中心。</w:t>
      </w:r>
      <w:r>
        <w:rPr>
          <w:rFonts w:cs="方正仿宋_GBK"/>
          <w:color w:val="000000"/>
          <w:shd w:fill="FFFFFF" w:val="clear"/>
        </w:rPr>
        <w:t>配备自动分拣设备，将收发货、分拣、包装、配送等功能集成起来。升级乡村服务网点，优化快递配送路线，整合配送车辆，提高城乡共同配送效率，降低配送成本，物流快递业务乡镇（街道）服务覆盖率</w:t>
      </w:r>
      <w:r>
        <w:rPr>
          <w:color w:val="000000"/>
          <w:shd w:fill="FFFFFF" w:val="clear"/>
        </w:rPr>
        <w:t>达</w:t>
      </w:r>
      <w:r>
        <w:rPr>
          <w:color w:val="000000"/>
          <w:shd w:fill="FFFFFF" w:val="clear"/>
        </w:rPr>
        <w:t>100%</w:t>
      </w:r>
      <w:r>
        <w:rPr>
          <w:color w:val="000000"/>
          <w:shd w:fill="FFFFFF" w:val="clear"/>
        </w:rPr>
        <w:t>，行政村物流服务覆盖率不低于</w:t>
      </w:r>
      <w:r>
        <w:rPr>
          <w:color w:val="000000"/>
          <w:shd w:fill="FFFFFF" w:val="clear"/>
        </w:rPr>
        <w:t>80%</w:t>
      </w:r>
      <w:r>
        <w:rPr>
          <w:color w:val="000000"/>
          <w:shd w:fill="FFFFFF" w:val="clear"/>
        </w:rPr>
        <w:t>，逐步实现包裹快件从县级物流仓储中心到乡镇（街道）级网点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小时内完成，乡镇（街道）到村级网点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小时内完成。</w:t>
      </w:r>
    </w:p>
    <w:p>
      <w:pPr>
        <w:pStyle w:val="Normal"/>
        <w:overflowPunct w:val="false"/>
        <w:spacing w:lineRule="exact" w:line="596"/>
        <w:ind w:firstLine="632"/>
        <w:rPr>
          <w:rFonts w:cs="仿宋"/>
          <w:bCs/>
          <w:color w:val="000000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整合物流资源，畅通农产品流通渠道。</w:t>
      </w:r>
      <w:r>
        <w:rPr>
          <w:rFonts w:cs="方正仿宋_GBK"/>
          <w:color w:val="000000"/>
        </w:rPr>
        <w:t>立足交通区位优势，整合邮政、顺丰、中通等快递物流网络资源，围绕打通脆李上行“最先一公里”、畅通“中间一公里”、疏通“最后一公里”，探索“收寄前置”“产地直飞”“专线直达”运输模式，构建“邮政航空</w:t>
      </w:r>
      <w:r>
        <w:rPr>
          <w:rFonts w:cs="方正仿宋_GBK"/>
          <w:color w:val="000000"/>
        </w:rPr>
        <w:t>+</w:t>
      </w:r>
      <w:r>
        <w:rPr>
          <w:rFonts w:cs="方正仿宋_GBK"/>
          <w:color w:val="000000"/>
        </w:rPr>
        <w:t>冷链专线”高效运输网络，破除“巫山脆李”运输难题，实现降本增效，促进果农增收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三）强化企业转型升级，推动产业发展</w:t>
      </w:r>
    </w:p>
    <w:p>
      <w:pPr>
        <w:pStyle w:val="Normal"/>
        <w:overflowPunct w:val="false"/>
        <w:spacing w:lineRule="exact" w:line="596"/>
        <w:ind w:firstLine="632"/>
        <w:rPr>
          <w:rFonts w:cs="仿宋"/>
          <w:color w:val="000000"/>
        </w:rPr>
      </w:pPr>
      <w:r>
        <w:rPr>
          <w:rFonts w:cs="仿宋"/>
          <w:color w:val="000000"/>
        </w:rPr>
        <w:t>支持传统商贸流通企业转型升级，鼓励有条件的商贸流通龙头企业，利用云计算和移动互联网技术，实行数字化转型，将传统的预订、出库、配送、结算等环节从线下发展到线上。支持建立数据分析使用和互动平台，收集和分析溯源数据、销售数据等，带动电商企业深入分析产品、促进生产加工企业转型升级。支持发展订单农业，带动农业产业以销定产，促进农业科学发展。支持电商企业积极转型，充分利用国际国内两个市场，推进发展跨境电子商务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四）强化农村电子商务培训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．开展电商创业就业培训。制定电子商务进农村培训计划，整合全县现有的教育资源，采取统筹安排、分类推进、政府购买服务和市场化运作相结合等多种方式，实施面向返乡农民工、大学生、退伍军人、专业合作社负责人、创业青年、妇女、脱贫户、残疾人等各类人员的电商创业就业培训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．开展农村电商实用技能提升培训。顺应电商多元化发展需求，积极开展创业孵化、跨境电商、美工摄影、营销推广、新媒体运营、直播、短视频等技能培训和主题沙龙活动，建立培训对象广泛、形式多种多样、层次内容丰富的培训体系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．建立健全培训长效机制。督促培训机构开展训后跟踪服务，定期回访培训对象，跟踪指导电商创业、网购网销等，推进电商培训与就业用工对接，强化创业孵化，提升培训转化率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五）农村产品产业培育和品牌打造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．加强品牌培育和标准化建设，提高农产品商品化率。支持农村产品网货基地打造，建设农产品电商集配中心，推动农产品标准化、规模化、电商化改造，鼓励培育源头农产品品类，以巫山脆李、巫山恋橙为重点建立生产种植标准，完善供应链管理体系，探索农产品深加工。研发“巫山好礼”系列网货产品，强化品牌宣传推广，促进产供销有效协同，做大做强“巫山好礼”区域性公共品牌。加强巫山烤鱼电商品牌推广。强化农村网络商品的开发与推广，积极推进广告、故事、文案、主打文化创意和产品创意，积极推动产品变网货、网货变商品。持续举办品牌宣传推介会，开展系列营销活动，培育网销产品优势品牌，实现产品商品化、商品电商化，打造“有故事、有价值、有口碑、有销量”的巫山农产品品牌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/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．搭建农产品销售平台，拓展销售渠道。组织电商节、年货节等活动，引导企业开展“线下展示、线上订货、线上付款、快递到家”新销售模式，运用“直播”、社群电商扩大销售渠道，做好“巫山好礼”农产品区域公共品牌、发展巫山烤鱼及衍生品线上销售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依托巫山国际红叶节，组织开展网络直播、线上线下联动促销等系列宣传推广活动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支持本地企业参加县内外举办的大型节会展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宣传推介巫山农产品，提高知名度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。开展脆李直航，落实奖补政策，助力农产品上行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四、时间进度安排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一）启动阶段（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月—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月）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制定完善综合示范建设升级版实施方案，健全机构，完善机制，统筹负责综合示范工作指导和项目推进；充分利用广播、报纸、电视、网络等媒体，广泛宣传电商升级版相关政策，公开工作流程及项目推进计划，营造浓厚的工作氛围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二）实施阶段（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2022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月—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2023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月）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根据实施方案，全面启动示范升级版项目建设，推进农村电子商务服务体系、县乡村三级物流共同配送体系、电商培训体系、农村产品产业培育和品牌打造以及大数据应用推广等子项目建设，确保完成既定工作目标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三）检查验收阶段（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月—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月）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根据项目实施进度，聘请专业团队，组织开展工作检查验收，查找不足，总结经验。对照绩效考核评估办法，组织对电子商务进农村综合示范项目建设、运营情况、指标完成情况等进行全面梳理和总结，形成电子商务进农村工作完善的经验模式，迎接上级部门终期绩效评价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四）巩固提升阶段（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月—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月）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分层次加强检查调度，发现问题，及时整改；适时开展参观交流，总结推广先进经验，稳妥有序发展电子商务进农村工作。在总结工作的基础上，继续健全农村电子商务服务体系，完成电子商务进农村综合示范项目中期绩效评价后的项目任务。调动各方优势资源，加强配合协作，不断完善农村电商服务功能和服务质量，力争网络零售额稳速提升，农产品的商品化率和品牌化率明显提高，全县电子商务应用更加广泛，物流配送成本有效降低，保障体系更加健全，配套服务更加完善。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五、保障措施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一）加强组织领导</w:t>
      </w:r>
    </w:p>
    <w:p>
      <w:pPr>
        <w:pStyle w:val="Style17"/>
        <w:widowControl w:val="false"/>
        <w:shd w:fill="FFFFFF" w:val="clear"/>
        <w:overflowPunct w:val="false"/>
        <w:spacing w:lineRule="exact" w:line="596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调整成立巫山县电子商务进农村综合示范工作领导小组，由县政府主要负责人任组长，分管副县长为副组长，县政府办公室、县商务委、县发展改革委、县经济信息委、县农业农村委、县财政局、县市场监管局、县供销合作社等相关单位负责人为成员，领导小组下设办公室于县商务委，负责综合示范建设日常工作。各乡镇（街道）明确分管领导和专职工作人员，具体负责组织实施本区域电子商务进农村综合示范工作。建立“定向分析、定期调度”工作机制，确保项目推进实效。</w:t>
      </w:r>
    </w:p>
    <w:p>
      <w:pPr>
        <w:pStyle w:val="Style17"/>
        <w:widowControl w:val="false"/>
        <w:shd w:fill="FFFFFF" w:val="clear"/>
        <w:overflowPunct w:val="false"/>
        <w:spacing w:lineRule="exact" w:line="594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二）严格资金监管</w:t>
      </w:r>
    </w:p>
    <w:p>
      <w:pPr>
        <w:pStyle w:val="Style17"/>
        <w:widowControl w:val="false"/>
        <w:shd w:fill="FFFFFF" w:val="clear"/>
        <w:overflowPunct w:val="false"/>
        <w:spacing w:lineRule="exact" w:line="594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严格按照电子商务进农村综合示范项目资金使用要求，按照审定的投资方向和资金申请、审批和拨付程序拨付资金，做到单独立项、专款专用，合理合规使用资金。明确责任人和进展时限，确保资金安全、方案落地、农民受益。自觉接受财政、商务等各级主管部门的业务指导、工作督导、绩效考核与随机检查，建立畅通的监督渠道，主动接受社会监督。</w:t>
      </w:r>
    </w:p>
    <w:p>
      <w:pPr>
        <w:pStyle w:val="Style17"/>
        <w:widowControl w:val="false"/>
        <w:shd w:fill="FFFFFF" w:val="clear"/>
        <w:overflowPunct w:val="false"/>
        <w:spacing w:lineRule="exact" w:line="594" w:before="0" w:after="0"/>
        <w:ind w:firstLine="632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</w:rPr>
        <w:t>（三）做好政务公开和信息报送</w:t>
      </w:r>
    </w:p>
    <w:p>
      <w:pPr>
        <w:pStyle w:val="Style17"/>
        <w:widowControl w:val="false"/>
        <w:shd w:fill="FFFFFF" w:val="clear"/>
        <w:overflowPunct w:val="false"/>
        <w:spacing w:lineRule="exact" w:line="594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在县政府门户网站设置专栏，全面、及时、准确、集中公开电子商务进农村综合示范工作调整方案、项目内容、资金安排、决策过程等信息。按时填报项目进展、资金拨付及项目绩效自评结果等信息，确保项目推进实效。及时总结项目推进中的经验做法和涌现出的先进典型，加大宣传推广力度，发挥示范效应。</w:t>
      </w:r>
    </w:p>
    <w:p>
      <w:pPr>
        <w:pStyle w:val="Style17"/>
        <w:widowControl w:val="false"/>
        <w:shd w:fill="FFFFFF" w:val="clear"/>
        <w:overflowPunct w:val="false"/>
        <w:spacing w:lineRule="exact" w:line="594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7"/>
        <w:widowControl w:val="false"/>
        <w:shd w:fill="FFFFFF" w:val="clear"/>
        <w:overflowPunct w:val="false"/>
        <w:spacing w:lineRule="exact" w:line="594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FFFFFF" w:val="clear"/>
        </w:rPr>
        <w:t>年电子商务进农村综合示范项目资金分配表</w:t>
      </w:r>
    </w:p>
    <w:p>
      <w:pPr>
        <w:pStyle w:val="Style17"/>
        <w:widowControl w:val="false"/>
        <w:shd w:fill="FFFFFF" w:val="clear"/>
        <w:overflowPunct w:val="false"/>
        <w:spacing w:lineRule="exact" w:line="594" w:before="0" w:after="0"/>
        <w:ind w:firstLine="632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7"/>
        <w:widowControl w:val="false"/>
        <w:shd w:fill="FFFFFF" w:val="clear"/>
        <w:overflowPunct w:val="false"/>
        <w:spacing w:before="0" w:after="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附件</w:t>
      </w:r>
    </w:p>
    <w:p>
      <w:pPr>
        <w:pStyle w:val="Style17"/>
        <w:widowControl w:val="false"/>
        <w:shd w:fill="FFFFFF" w:val="clear"/>
        <w:overflowPunct w:val="false"/>
        <w:spacing w:lineRule="exact" w:line="300" w:before="0" w:after="0"/>
        <w:ind w:firstLine="632"/>
        <w:jc w:val="both"/>
        <w:rPr>
          <w:rFonts w:ascii="Times New Roman" w:hAnsi="Times New Roman" w:eastAsia="方正仿宋_GBK" w:cs="方正黑体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黑体_GBK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7"/>
        <w:widowControl w:val="false"/>
        <w:shd w:fill="FFFFFF" w:val="clear"/>
        <w:overflowPunct w:val="false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bidi="ar"/>
        </w:rPr>
        <w:t>年电子商务进农村综合示范项目</w:t>
      </w:r>
    </w:p>
    <w:p>
      <w:pPr>
        <w:pStyle w:val="Style17"/>
        <w:widowControl w:val="false"/>
        <w:shd w:fill="FFFFFF" w:val="clear"/>
        <w:overflowPunct w:val="false"/>
        <w:snapToGrid w:val="false"/>
        <w:spacing w:before="0" w:after="0"/>
        <w:jc w:val="center"/>
        <w:rPr>
          <w:rFonts w:ascii="方正小标宋_GBK" w:hAnsi="方正小标宋_GBK" w:eastAsia="方正小标宋_GBK" w:cs="方正黑体_GBK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bidi="ar"/>
        </w:rPr>
        <w:t>资金分配表</w:t>
      </w:r>
    </w:p>
    <w:p>
      <w:pPr>
        <w:pStyle w:val="Style17"/>
        <w:widowControl w:val="false"/>
        <w:shd w:fill="FFFFFF" w:val="clear"/>
        <w:overflowPunct w:val="false"/>
        <w:spacing w:lineRule="exact" w:line="280" w:before="0" w:after="0"/>
        <w:ind w:firstLine="632"/>
        <w:jc w:val="both"/>
        <w:rPr>
          <w:rFonts w:ascii="Times New Roman" w:hAnsi="Times New Roman" w:eastAsia="方正仿宋_GBK" w:cs="方正黑体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黑体_GBK" w:ascii="Times New Roman" w:hAnsi="Times New Roman"/>
          <w:color w:val="000000"/>
          <w:kern w:val="2"/>
          <w:sz w:val="32"/>
          <w:szCs w:val="32"/>
          <w:shd w:fill="FFFFFF" w:val="clear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2"/>
        <w:gridCol w:w="3752"/>
        <w:gridCol w:w="896"/>
        <w:gridCol w:w="853"/>
        <w:gridCol w:w="840"/>
        <w:gridCol w:w="1708"/>
      </w:tblGrid>
      <w:tr>
        <w:trPr>
          <w:tblHeader w:val="true"/>
          <w:trHeight w:val="79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项目类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计划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已实施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拟实施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拟实施项目</w:t>
            </w:r>
          </w:p>
        </w:tc>
      </w:tr>
      <w:tr>
        <w:trPr>
          <w:trHeight w:val="4649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加强农村电商公共服务体系建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进行县级电子商务公共服务中心改造，打造电商产业园，场地不低于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500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平方米，统一“电子商务进农村综合示范”标识，购置办公桌椅、电脑、打印机、货架、相机、音箱等必要的设备设施，建设具有电商创业孵化、电商直播、农产品展示、电商培训、仓储物流、分拣包装等功能的县级电子商务公共服务中心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县级电商公共服务中心提供电商创业、就业咨询等基础公益性服务；能够提供网店运营、美工、培训等特色微利性服务，帮助入驻电商企业正常经营发展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立足巫山优势产业和资源禀赋，拓宽农副产品、旅游、文化等各类农村产品线上销售渠道，逐步建立与巫山产业发展相适应的电商供应链体系，帮助我县生产流通企业、合作社、带头人等开发网销产品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升级改造公共服务中心电商产品线下展示中心，打造县级电子商务公共服务中心展示窗口，配合完成商务部电子商务进农村相关检查验收工作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升级改造县级电商公共服务中心，打造电商产业园，建成电商创业孵化中心、电商直播中心、农产品展示中心、电商培训中心，为本地企业发展电子商务提供一站式服务，支持完善电商产业园设施设备购置，改造升级及项目期内房屋租赁，运营维护。</w:t>
            </w:r>
          </w:p>
        </w:tc>
      </w:tr>
      <w:tr>
        <w:trPr>
          <w:trHeight w:val="2098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原电商公共服务中心设备设施维修，房屋租赁，运营管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原电商公共服务中心设备设施维修，房屋租赁，网络通讯，直播间建设，仓储升级改造，分拣场地、农产品展示中心升级，孵化服务，运营管理等。</w:t>
            </w:r>
          </w:p>
        </w:tc>
      </w:tr>
      <w:tr>
        <w:trPr>
          <w:trHeight w:val="2495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建设镇级电子商务运营中心，场地不低于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平方米，合理规划接待运营、展示展销、快递收发、产品包装、电商直播等功能分区，并可以向周边农村提供批发、零售和配送服务。购置办公桌椅、电脑、打印机、货架、相机、音箱等必要的设备设施，统一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电子商务进农村综合示范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标识。组建不少于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人的电商运营营销团队，自建或入驻电商平台销售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bidi="ar"/>
              </w:rPr>
              <w:t>10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款以上当地特色农副产品，电商服务覆盖辖区乡镇所有行政村，具有网销实绩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建设镇级电子商务运营中心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个以上，按投资额度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50%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予以补助，每个最高不超过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万元。</w:t>
            </w:r>
          </w:p>
        </w:tc>
      </w:tr>
      <w:tr>
        <w:trPr>
          <w:trHeight w:val="479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建立健全县乡村物流共同配送体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建设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个面积达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3000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平方米的集现代物流、冷链物流和智能仓储为一体的城乡综合型仓储物流公共配送中心（不含土建），配备智能化分拣设备、物流运输车辆，完善中转集散、仓储配送、流通加工、信息服务、冷链配套等功能，入驻快递、物流、仓储等企业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家及以上，统一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“电子商务进农村综合示范”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标识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>
                <w:rStyle w:val="Font11"/>
                <w:rFonts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．建设农村物流信息管理系统，实现物流信息收集、分析、处理、分转、终端指令发布、数据统计上报等功能，并对接商务部“农村电子商务信息管理系统”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，按要求上报相关信息数据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>
                <w:rStyle w:val="Font11"/>
                <w:rFonts w:eastAsia="方正仿宋_GBK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．购置物流配送车辆、托盘、流水线、监控、操作台、货架、真空包装机、打包机、电子秤、安检机、扫描枪、打印机、制度牌、标识等必要设施设备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方正仿宋_GBK" w:cs="Times New Roman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．升级改造三级物流共同配送体系，充分发挥乡镇物流分拨中心集散功能，实现农产品进城和工业品下乡双向流通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县级物流公共配送中心及三级物流体系升级改造。</w:t>
            </w:r>
          </w:p>
        </w:tc>
      </w:tr>
      <w:tr>
        <w:trPr>
          <w:trHeight w:val="396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强化企业转型</w:t>
            </w:r>
            <w:r>
              <w:rPr>
                <w:rFonts w:cs="仿宋"/>
                <w:color w:val="000000"/>
                <w:spacing w:val="-16"/>
                <w:sz w:val="18"/>
                <w:szCs w:val="18"/>
                <w:lang w:bidi="ar"/>
              </w:rPr>
              <w:t>升级，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推动产业发展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支持传统商贸流通企业进行数字化转型，进行信息化升级，建设大数据平台，实时显示配送中心库存情况、门店销售情况、门店库存情况、农产品集采情况、车辆运行情况。对乡镇直营门店进行仓储、配送设施设备升级，可以向周边农村提供批发、零售和配送服务。对自营门店或加盟店进行信息化改造，实现与大数据平台实时对接和信息报送；提升运营管理效率和配送时效，实现线上线下融合发展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支持建设数据管理平台，收集和分析溯源数据、销售数据等，带动电商企业、生产加工企业转型升级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支持电商企业积极转型，充分利用国际国内两个市场，推进发展跨境电子商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cs="仿宋"/>
                <w:color w:val="000000"/>
                <w:spacing w:val="-2"/>
                <w:sz w:val="18"/>
                <w:szCs w:val="18"/>
                <w:lang w:bidi="ar"/>
              </w:rPr>
              <w:t>支持企业数字化转型升级，每家补助不超过资金</w:t>
            </w:r>
            <w:r>
              <w:rPr>
                <w:rFonts w:cs="仿宋"/>
                <w:color w:val="000000"/>
                <w:spacing w:val="-2"/>
                <w:sz w:val="18"/>
                <w:szCs w:val="18"/>
                <w:lang w:bidi="ar"/>
              </w:rPr>
              <w:t>10</w:t>
            </w:r>
            <w:r>
              <w:rPr>
                <w:rFonts w:cs="仿宋"/>
                <w:color w:val="000000"/>
                <w:spacing w:val="-2"/>
                <w:sz w:val="18"/>
                <w:szCs w:val="18"/>
                <w:lang w:bidi="ar"/>
              </w:rPr>
              <w:t>万元。</w:t>
            </w:r>
          </w:p>
        </w:tc>
      </w:tr>
      <w:tr>
        <w:trPr>
          <w:trHeight w:val="294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强化农村电子商务培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面向返乡农民工、大学生、退伍军人、专业合作社负责人、创业青年、妇女、脱贫户、残疾人等各类人员的电商创业就业基础培训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针对电商运营人员、典型示范企业、直播人员、从事电商管理服务的相关干部职工开展电商技能提升培训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定期回访培训对象，跟踪指导电商创业、网购网销等，将理论培训与实践锻炼有机融合起来。对有意愿在电商企业就业的，要积极联系用人单位推荐使用，培训转化率达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5%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开展农村电商技能提升培训、农产品网络销售培训、直播电商培训等，全年培训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00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人次以上。</w:t>
            </w:r>
          </w:p>
        </w:tc>
      </w:tr>
      <w:tr>
        <w:trPr>
          <w:trHeight w:val="4026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农村产品产业培育和品牌打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开展巫山好礼品牌打造。建立“巫山好礼”区域公共品牌授权管理制度，加强巫山好礼区域公用品牌的宣传和推介；开设“巫山好礼”区域公共品牌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O2O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体验店，淘宝、京东等线上旗舰店，广泛宣传，提升区域公共品牌知名度和影响力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开展巫山烤鱼电商品牌打造，支持“巫山烤鱼”电商品牌化发展，加强巫山烤鱼宣传营销和推介，带动巫山烤鱼及衍生产品线上销售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实施会展促销，推动农产品品牌打造与培育。支持参加各种会展活动，宣传促销活动等，组织开展电商技能竞赛、直播带货比赛等竞赛活动，提升巫山产品知名度，提升电商交易量。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．支持开展脆李飞机直航，提高脆李流通时效，保质增收。制定奖补政策，实施农产品上行物流补贴，鼓励农产品上行，促进线上销售，助力乡村振兴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cs="仿宋"/>
                <w:color w:val="000000"/>
                <w:spacing w:val="-2"/>
                <w:sz w:val="18"/>
                <w:szCs w:val="18"/>
                <w:lang w:bidi="ar"/>
              </w:rPr>
              <w:t>支持“巫山好礼”品牌宣传推广；支持开设巫山好礼</w:t>
            </w:r>
            <w:r>
              <w:rPr>
                <w:rFonts w:cs="仿宋"/>
                <w:color w:val="000000"/>
                <w:spacing w:val="-2"/>
                <w:sz w:val="18"/>
                <w:szCs w:val="18"/>
                <w:lang w:bidi="ar"/>
              </w:rPr>
              <w:t>O2O</w:t>
            </w:r>
            <w:r>
              <w:rPr>
                <w:rFonts w:cs="仿宋"/>
                <w:color w:val="000000"/>
                <w:spacing w:val="-2"/>
                <w:sz w:val="18"/>
                <w:szCs w:val="18"/>
                <w:lang w:bidi="ar"/>
              </w:rPr>
              <w:t>实体体验店，组织各种会展活动宣传推广巫山好礼。支持开展“巫山烤鱼”电商品牌策划、推广，促进巫山烤鱼及衍生品线上销售；开展电商技能竞赛、直播带货比赛等竞赛活动；支持巫山脆李直航，提高物流时效。</w:t>
            </w:r>
          </w:p>
        </w:tc>
      </w:tr>
      <w:tr>
        <w:trPr>
          <w:trHeight w:val="1077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cs="仿宋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支持开展网货基地打造工程，网货基地应具有仓储设施（冻库）、运输车辆、分拣场地，包装耗材等，能够开展农产品分选及包装等初加工。统一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电子商务进农村综合示范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标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围绕特色农特产品，建设具有预冷、冷藏、初加工、仓储、分拣、配送、销售等功能于一体的产地集配中心，统一“全国电子商务进农村综合示范项目”标识；产地集配中心生产销售产品需电商化处理，使用“巫山好礼”区域公共品牌，须入驻全国性电商平台或自建电商销售平台，具有网销实绩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在主产业区建设农产品电商集配中心，每个补助不超过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cs="仿宋"/>
                <w:color w:val="000000"/>
                <w:sz w:val="18"/>
                <w:szCs w:val="18"/>
                <w:lang w:bidi="ar"/>
              </w:rPr>
              <w:t>万元。</w:t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  <w:lang w:bidi="ar"/>
              </w:rPr>
              <w:t>1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 w:val="false"/>
        <w:shd w:fill="FFFFFF" w:val="clear"/>
        <w:overflowPunct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widowControl w:val="false"/>
        <w:shd w:fill="FFFFFF" w:val="clear"/>
        <w:overflowPunct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widowControl w:val="false"/>
        <w:shd w:fill="FFFFFF" w:val="clear"/>
        <w:overflowPunct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widowControl w:val="false"/>
        <w:shd w:fill="FFFFFF" w:val="clear"/>
        <w:overflowPunct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/>
      </w:pPr>
      <w:r>
        <w:rPr>
          <w:sz w:val="28"/>
          <w:szCs w:val="28"/>
        </w:rPr>
        <w:t>巫山县人民政府办公室　　　　　　　　　　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8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9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3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3-10-09T03:29:00Z</dcterms:modified>
  <cp:revision>38</cp:revision>
  <dc:subject/>
  <dc:title>巫山县人民政府办公室</dc:title>
</cp:coreProperties>
</file>