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建平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建平府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成立项目建设环境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专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，各科室、站、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加强全乡项目建设环境保障工作，服务全乡高质量发展，推动项目建设，经乡政府同意，现成立建平乡项目建设环境保障服务工作专班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组     长：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 xml:space="preserve">付关来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党委副书记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乡长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副  组 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凡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增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2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唐海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董山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法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马云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经发办、农服中心、建管办、社会事务办、文化站、社保所、财政办、平安办、党群办、自然资源和规划所、乡纪委、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职责分工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建设环境保障工作由项目资金来源部门对应的科室具体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所在村：主要负责收集民情民意，结合本村发展，做好项目前期规划和申报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源和规划所：负责对项目用地打点勘探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管办：负责办理项目用地手续办理，指导项目建设复绿工作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保所：负责督促农民工工资保障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办：负责项目资金管理、拨付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办：负责牵头保障项目施工安全，化解信访矛盾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发办：负责项目立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纪委：负责项目建设过程中的监督执纪问责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工作协调机制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联席会议制度，由组长担任召集人，适时组织召开工作调度会议，协调解决工作推进中的有关事项和问题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平乡人民政府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建平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200"/>
    </w:pPr>
    <w:rPr/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微软中国</dc:creator>
  <dc:description/>
  <dc:language>en-US</dc:language>
  <cp:lastModifiedBy>Administrator</cp:lastModifiedBy>
  <cp:lastPrinted>2022-01-06T14:26:00Z</cp:lastPrinted>
  <dcterms:modified xsi:type="dcterms:W3CDTF">2023-12-25T02:31:16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2CE298424B639A482E11171F335A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