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eastAsia="方正黑体_GBK"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建平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建平府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4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地质灾害群测群防</w:t>
      </w:r>
      <w:r>
        <w:rPr>
          <w:rFonts w:ascii="Times New Roman" w:hAnsi="Times New Roman" w:cs="Times New Roman" w:eastAsia="方正小标宋_GBK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各村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按照地质灾害群测群防有关文件要求，为切实加强对我乡地质灾害群测群防防治工作的领导，经研究决定，成立建平乡地质灾害群测群防防治工作领导小组，现将领导小组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长：付关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副组长：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政法委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员：牛启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尚小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曹启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吴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zh-CN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彭见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任言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龚存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孙玉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zh-CN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吴大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杨玉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姜后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zh-CN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各地质灾害点群测群防人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48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平乡人民政府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建平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2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1"/>
    <w:basedOn w:val="Normal"/>
    <w:qFormat/>
    <w:pPr/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2:00Z</dcterms:created>
  <dc:creator>微软中国</dc:creator>
  <dc:description/>
  <dc:language>en-US</dc:language>
  <cp:lastModifiedBy>Administrator</cp:lastModifiedBy>
  <cp:lastPrinted>2022-01-06T14:26:00Z</cp:lastPrinted>
  <dcterms:modified xsi:type="dcterms:W3CDTF">2022-06-07T08:04:08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2CE298424B639A482E11171F33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