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建平</w:t>
      </w:r>
      <w:r>
        <w:rPr>
          <w:rFonts w:ascii="Times New Roman" w:hAnsi="Times New Roman" w:cs="Times New Roman"/>
          <w:lang w:eastAsia="zh-CN"/>
        </w:rPr>
        <w:t>府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616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成立建平乡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两失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公室的通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，乡属各单位，各站、所、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做好我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服务管理工作，紧紧围绕防范化解重大风险总体目标，坚持常态排查、积极服务、严密管控、攻坚化解，坚决防止发生个人极端案事件，结合我乡实际，特成立建平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管理办公室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任：付关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主任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法委员、人武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易昊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平派出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：吴金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永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平卫生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平派出所副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余建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政和社会事务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安建设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彭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安建设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管理办公室负责定期开展研判会，准确掌握辖区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管理情况，提出服务管理工作举措，统筹协调处理有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成员科室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派出所：会同有关科室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排查、评估、列管、稳控等各项服务管理工作；依法处置涉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警情，依法打击个人极端暴力犯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平安建设办公室：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排查、评估、稳控；对具有信访重点人员身份和有信访诉求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，协调各科室落实服务管理工作属事责任；协调相关科室落实矛盾诉求化解、风险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司法所：立足自身职责任务，协助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的排查工作；通过社区矫正、安置帮教等工作，促使刑满释放人员回归正常生活；为符合条件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及时提供法律援助，做好普法宣传，保障其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民政和社会事务办公室：立足自身职责任务，协助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的排查工作；及时将符合条件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纳入最低生活保障或特困人员供养范围，负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基本生活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卫生院：负责协调专业机构、专业人员对有需求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，落实心理疏导危机干预；负责对涉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案（事）件的应急医疗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平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BodyText1I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1I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94"/>
        <w:ind w:firstLine="276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建平乡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"/>
      <w:szCs w:val="22"/>
    </w:rPr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8:00Z</dcterms:created>
  <dc:creator>User</dc:creator>
  <dc:description/>
  <dc:language>en-US</dc:language>
  <cp:lastModifiedBy>Administrator</cp:lastModifiedBy>
  <cp:lastPrinted>2022-04-13T11:03:00Z</cp:lastPrinted>
  <dcterms:modified xsi:type="dcterms:W3CDTF">2022-05-10T03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4F87DAC244EF8ABCFCCA25F75B6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