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官渡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6" w:hanging="0"/>
        <w:jc w:val="center"/>
        <w:rPr>
          <w:rFonts w:eastAsia="方正楷体_GBK"/>
        </w:rPr>
      </w:pPr>
      <w:r>
        <w:rPr/>
        <w:t>官渡府发〔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51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官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易地扶贫搬迁安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乡村治理专项行动实施方案</w:t>
      </w:r>
    </w:p>
    <w:p>
      <w:pPr>
        <w:pStyle w:val="1"/>
        <w:ind w:firstLine="600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</w:r>
    </w:p>
    <w:p>
      <w:pPr>
        <w:pStyle w:val="1"/>
        <w:jc w:val="left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各村（居）：</w:t>
      </w:r>
    </w:p>
    <w:p>
      <w:pPr>
        <w:pStyle w:val="1"/>
        <w:ind w:firstLine="600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为深入贯彻落实《中共中央、国务院关于做好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val="en-US" w:eastAsia="zh-CN"/>
        </w:rPr>
        <w:t>年全面推进乡村振兴重点工作的意见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》精神，加快推进易地扶贫搬迁安置点乡村治理工作，按照国家乡村振兴局等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val="en-US" w:eastAsia="zh-CN"/>
        </w:rPr>
        <w:t>部门印发《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val="en-US" w:eastAsia="zh-CN"/>
        </w:rPr>
        <w:t>年易地扶贫搬迁安置区乡村治理专项行动方案》和市、县三级有关要求，结合我镇实际，在镇开展易地扶贫搬迁安置点乡村治理专项行动，特制定如下实施方案。</w:t>
      </w:r>
    </w:p>
    <w:p>
      <w:pPr>
        <w:pStyle w:val="1"/>
        <w:tabs>
          <w:tab w:val="clear" w:pos="425"/>
          <w:tab w:val="left" w:pos="0" w:leader="none"/>
        </w:tabs>
        <w:ind w:first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8"/>
          <w:sz w:val="32"/>
          <w:szCs w:val="32"/>
        </w:rPr>
        <w:t>一、成立组织机构</w:t>
      </w:r>
    </w:p>
    <w:p>
      <w:pPr>
        <w:pStyle w:val="1"/>
        <w:ind w:firstLine="600"/>
        <w:rPr>
          <w:rFonts w:ascii="方正仿宋_GBK" w:hAnsi="方正仿宋_GBK" w:eastAsia="方正仿宋_GBK" w:cs="方正仿宋_GBK"/>
          <w:color w:val="000000"/>
          <w:spacing w:val="-8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  <w:lang w:eastAsia="zh-CN"/>
        </w:rPr>
        <w:t>成立领导小组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  <w:lang w:eastAsia="zh-CN"/>
        </w:rPr>
        <w:t>巫山县乡村振兴局、发展改革委员会和农业农村委三部门印发《</w:t>
      </w:r>
      <w:r>
        <w:rPr>
          <w:rFonts w:eastAsia="方正仿宋_GBK" w:cs="方正仿宋_GBK" w:ascii="方正仿宋_GBK" w:hAnsi="方正仿宋_GBK"/>
          <w:color w:val="000000"/>
          <w:spacing w:val="-8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  <w:lang w:val="en-US" w:eastAsia="zh-CN"/>
        </w:rPr>
        <w:t>年全县易地扶贫搬迁安置点乡村治理专项行动实施方案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  <w:lang w:eastAsia="zh-CN"/>
        </w:rPr>
        <w:t>》的通知要求，我镇成立了以党委书记李刚军同志和党委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  <w:lang w:val="en-US" w:eastAsia="zh-CN"/>
        </w:rPr>
        <w:t>副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  <w:lang w:eastAsia="zh-CN"/>
        </w:rPr>
        <w:t>书记、镇长宋德波同志为双组长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  <w:lang w:eastAsia="zh-CN"/>
        </w:rPr>
        <w:t>分管乡村振兴工作的副书记成诗群同志为副组长，全体班子成员为成员的领导小组，下设经发办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  <w:lang w:eastAsia="zh-CN"/>
        </w:rPr>
        <w:t>其他办公室配合协作，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承担试运行期间乡村治理有关工作。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（二）主要工作职责。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</w:rPr>
        <w:t>统筹协调指导督查考核乡村治理体系和治理能力建设，深入基层调查研究，创新工作方法，总结宣传乡村治理典型案例，形成各其特色的治理样板。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  <w:lang w:eastAsia="zh-CN"/>
        </w:rPr>
        <w:t>针对实时全国防止返贫监测信息系统易地扶贫搬迁后扶模块数据，着重研究，灵活部署，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</w:rPr>
        <w:t>对标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</w:rPr>
        <w:t>乡村治理工作各项工作任务要求，建立部门信息共享机制和联络员协调制度，协同推进乡村治理工作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明确工作目标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方正仿宋_GBK"/>
          <w:color w:val="000000"/>
          <w:spacing w:val="-8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pacing w:val="-8"/>
          <w:sz w:val="32"/>
          <w:szCs w:val="32"/>
        </w:rPr>
        <w:t>围绕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  <w:lang w:val="en-US" w:eastAsia="zh-CN"/>
        </w:rPr>
        <w:t>全县易地扶贫搬迁安置点乡村治理专项行动方案，推进我镇</w:t>
      </w:r>
      <w:r>
        <w:rPr>
          <w:rFonts w:eastAsia="方正仿宋_GBK" w:cs="方正仿宋_GBK" w:ascii="方正仿宋_GBK" w:hAnsi="方正仿宋_GBK"/>
          <w:color w:val="000000"/>
          <w:spacing w:val="-8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  <w:lang w:val="en-US" w:eastAsia="zh-CN"/>
        </w:rPr>
        <w:t>个易地扶贫搬迁安置点基层党组织、村（居）民自治组织全覆盖，党组织领导下自治、法治、德治相结合的乡村治理体系进一步健全，政府、市场、社会多方参与社区服务格局基本建立，</w:t>
      </w:r>
      <w:r>
        <w:rPr>
          <w:rFonts w:ascii="方正仿宋_GBK" w:hAnsi="方正仿宋_GBK" w:cs="方正仿宋_GBK"/>
          <w:color w:val="000000"/>
          <w:spacing w:val="-8"/>
          <w:sz w:val="32"/>
          <w:szCs w:val="32"/>
          <w:lang w:eastAsia="zh-CN"/>
        </w:rPr>
        <w:t>社区便民服务能力显著增强，搬迁群众社会融入进一步实现，获得感、幸福感、安全感进一步提升。</w:t>
      </w:r>
    </w:p>
    <w:p>
      <w:pPr>
        <w:pStyle w:val="Default"/>
        <w:ind w:firstLine="600"/>
        <w:rPr>
          <w:rFonts w:ascii="方正黑体_GBK" w:hAnsi="方正黑体_GBK" w:eastAsia="方正黑体_GBK" w:cs="方正黑体_GBK"/>
          <w:spacing w:val="-8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8"/>
          <w:sz w:val="32"/>
          <w:szCs w:val="32"/>
        </w:rPr>
        <w:t>三、制定工作计划</w:t>
      </w:r>
    </w:p>
    <w:p>
      <w:pPr>
        <w:pStyle w:val="Default"/>
        <w:ind w:firstLine="60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建立健全乡村治理体系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易地扶贫搬迁安置点建到哪里，党的组织和工作就要覆盖到哪里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的工作思路，完善村党支部、村委会、楼门长、相关科室等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四位一体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的安置点乡村治理组织体系，及时协调解决安置点管理服务中的问题。同时，鼓励退役军人、返乡大学生、农民工、致富能手等群体参与乡村治理。</w:t>
      </w:r>
    </w:p>
    <w:p>
      <w:pPr>
        <w:pStyle w:val="Default"/>
        <w:ind w:firstLine="60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推广乡村治理创新方式。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在安置点内全面制定完善村规民约、居民公约并针对移风易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俗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出台约束性措施，加入所在村社积分超市排名，不断增加搬迁群众致富内生动力。</w:t>
      </w:r>
    </w:p>
    <w:p>
      <w:pPr>
        <w:pStyle w:val="Default"/>
        <w:ind w:firstLine="600"/>
        <w:rPr>
          <w:rFonts w:ascii="方正楷体_GBK" w:hAnsi="方正楷体_GBK" w:eastAsia="方正楷体_GBK" w:cs="方正楷体_GBK"/>
          <w:spacing w:val="-8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（三）推进乡村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精神文明建设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积极开展评比活动，每年开展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次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卫生文明户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最美家庭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评比活动，按照评选标准进行评选，并公布评选名单。广泛开展安置点精神文明建设、文化体育和科学普及等活动。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定期组织广场舞、象棋等文娱活动，不断提升搬迁群众文明素质，树立良好社会风气，失去搬迁群众转变思想观念，更新生活习惯和生产方式，融入新生活。</w:t>
      </w:r>
      <w:r>
        <w:rPr>
          <w:rFonts w:ascii="Times New Roman" w:hAnsi="Times New Roman" w:cs="Times New Roman" w:eastAsia="Times New Roman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  <w:lang w:val="en-US" w:eastAsia="zh-CN"/>
        </w:rPr>
        <w:t xml:space="preserve">   </w:t>
      </w:r>
    </w:p>
    <w:p>
      <w:pPr>
        <w:pStyle w:val="Default"/>
        <w:ind w:firstLine="600"/>
        <w:rPr>
          <w:rFonts w:ascii="方正楷体_GBK" w:hAnsi="方正楷体_GBK" w:eastAsia="方正楷体_GBK" w:cs="方正楷体_GBK"/>
          <w:spacing w:val="-8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  <w:lang w:eastAsia="zh-CN"/>
        </w:rPr>
        <w:t>开展移风易俗专项行动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每年集中开展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val="en-US" w:eastAsia="zh-CN"/>
        </w:rPr>
        <w:t>次安置点农村移风易俗问题专项治理，将抵制陈规陋习纳入村规民约和居民公约，围绕婚事新办、丧事简办等移风易俗内容，不断推进文明乡村建设，树立文明新风，认真扎实推进易地扶贫搬迁后续工作，不断提升农村精神文明建设水平。</w:t>
      </w:r>
    </w:p>
    <w:p>
      <w:pPr>
        <w:pStyle w:val="Default"/>
        <w:ind w:firstLine="600"/>
        <w:rPr>
          <w:rFonts w:ascii="方正楷体_GBK" w:hAnsi="方正楷体_GBK" w:eastAsia="方正楷体_GBK" w:cs="方正楷体_GBK"/>
          <w:spacing w:val="-8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pacing w:val="-8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spacing w:val="-8"/>
          <w:sz w:val="32"/>
          <w:szCs w:val="32"/>
          <w:lang w:eastAsia="zh-CN"/>
        </w:rPr>
        <w:t>强化重点群体监测帮扶。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val="en-US" w:eastAsia="zh-CN"/>
        </w:rPr>
        <w:t>把集中安置点作为防止发生规模性返贫区域，持续强化监测帮扶。充分发挥村两委成员、小组长、楼栋长在监测帮扶中的作用，及时掌握消除返贫到处贫风险。</w:t>
      </w:r>
    </w:p>
    <w:p>
      <w:pPr>
        <w:pStyle w:val="1"/>
        <w:ind w:firstLine="600"/>
        <w:jc w:val="left"/>
        <w:rPr>
          <w:rFonts w:ascii="方正黑体_GBK" w:hAnsi="方正黑体_GBK" w:eastAsia="方正黑体_GBK" w:cs="方正黑体_GBK"/>
          <w:color w:val="000000"/>
          <w:spacing w:val="-8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8"/>
          <w:sz w:val="32"/>
          <w:szCs w:val="32"/>
        </w:rPr>
        <w:t>四、强化保障措施</w:t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村（居）两委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相关部门要高度重视乡村治理工作，要健全工作机制，制定工作方案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推动乡村治理各项任务落实见效。</w:t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明确职责分工。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承担乡村治理的主体责任，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乡村治理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负责统筹协调指导乡村治理工作，建立乡村治理协同运行机制，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经发办、振兴办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规环办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民政办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等部门，按照各自职责做好相应的指导、推进工作。</w:t>
      </w:r>
    </w:p>
    <w:p>
      <w:pPr>
        <w:pStyle w:val="1"/>
        <w:ind w:firstLine="576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color w:val="000000"/>
          <w:spacing w:val="-8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color w:val="000000"/>
          <w:spacing w:val="-8"/>
          <w:sz w:val="32"/>
          <w:szCs w:val="32"/>
        </w:rPr>
        <w:t>强化服务保障。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加强乡村治理人才队伍建设，有计划、分层次开展村干部培训，引导农村致富能手、外出务工经商人员、高校毕业生、退役军人等积极发挥作用，指导驻村第一书记、驻村干部等围绕乡村治理主要任务全面开展工作。健全投入保障机制，探索通过政府购买服务和财政补贴、奖励等多种形式，提高乡村治理能力。分级分类开展乡村治理示范村创建活动，大力选树先进典型，营造良好舆论氛围。积极探索创新，及时总结一批可复制可推广的经验做法推动乡村治理向纵深发展，全面提升乡村治理水平。</w:t>
      </w:r>
    </w:p>
    <w:p>
      <w:pPr>
        <w:pStyle w:val="Default"/>
        <w:ind w:firstLine="576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1"/>
        <w:ind w:firstLine="576"/>
        <w:jc w:val="center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eastAsia="zh-CN"/>
        </w:rPr>
        <w:t>官渡镇人民政府</w:t>
      </w:r>
    </w:p>
    <w:p>
      <w:pPr>
        <w:pStyle w:val="1"/>
        <w:ind w:firstLine="576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官渡镇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华文仿宋">
    <w:altName w:val="汉仪仿宋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8"/>
      </w:rPr>
      <w:t>―</w:t>
    </w:r>
    <w:r>
      <w:rPr>
        <w:rFonts w:eastAsia="Calibri;DejaVu Sans" w:cs="Calibri;DejaVu Sans" w:ascii="Calibri;DejaVu Sans" w:hAnsi="Calibri;DejaVu Sans"/>
        <w:kern w:val="0"/>
        <w:sz w:val="28"/>
      </w:rPr>
      <w:t xml:space="preserve"> </w:t>
    </w:r>
    <w:r>
      <w:rPr>
        <w:rFonts w:ascii="Calibri;DejaVu Sans" w:hAnsi="Calibri;DejaVu Sans"/>
        <w:kern w:val="0"/>
        <w:sz w:val="28"/>
      </w:rPr>
      <w:fldChar w:fldCharType="begin"/>
    </w:r>
    <w:r>
      <w:rPr>
        <w:sz w:val="28"/>
        <w:kern w:val="0"/>
        <w:rFonts w:ascii="Calibri;DejaVu Sans" w:hAnsi="Calibri;DejaVu Sans"/>
      </w:rPr>
      <w:instrText xml:space="preserve"> PAGE </w:instrText>
    </w:r>
    <w:r>
      <w:rPr>
        <w:sz w:val="28"/>
        <w:kern w:val="0"/>
        <w:rFonts w:ascii="Calibri;DejaVu Sans" w:hAnsi="Calibri;DejaVu Sans"/>
      </w:rPr>
      <w:fldChar w:fldCharType="separate"/>
    </w:r>
    <w:r>
      <w:rPr>
        <w:sz w:val="28"/>
        <w:kern w:val="0"/>
        <w:rFonts w:ascii="Calibri;DejaVu Sans" w:hAnsi="Calibri;DejaVu Sans"/>
      </w:rPr>
      <w:t>3</w:t>
    </w:r>
    <w:r>
      <w:rPr>
        <w:sz w:val="28"/>
        <w:kern w:val="0"/>
        <w:rFonts w:ascii="Calibri;DejaVu Sans" w:hAnsi="Calibri;DejaVu Sans"/>
      </w:rPr>
      <w:fldChar w:fldCharType="end"/>
    </w:r>
    <w:r>
      <w:rPr>
        <w:rFonts w:eastAsia="Calibri;DejaVu Sans" w:cs="Calibri;DejaVu Sans" w:ascii="Calibri;DejaVu Sans" w:hAnsi="Calibri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outlineLvl w:val="0"/>
    </w:pPr>
    <w:rPr>
      <w:rFonts w:ascii="黑体;方正黑体_GBK" w:hAnsi="黑体;方正黑体_GBK" w:eastAsia="黑体;方正黑体_GBK" w:cs="宋体;方正书宋_GBK"/>
      <w:b/>
      <w:bCs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i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正文1"/>
    <w:next w:val="Default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9:00Z</dcterms:created>
  <dc:creator>微软中国</dc:creator>
  <dc:description/>
  <dc:language>en-US</dc:language>
  <cp:lastModifiedBy>gdz10</cp:lastModifiedBy>
  <cp:lastPrinted>2020-07-17T09:56:00Z</cp:lastPrinted>
  <dcterms:modified xsi:type="dcterms:W3CDTF">2024-02-19T17:02:33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26333EAE4838862474C483ACAF8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