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2072" w:leader="none"/>
        </w:tabs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铜鼓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铜鼓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sz w:val="44"/>
          <w:szCs w:val="44"/>
        </w:rPr>
        <w:t>铜鼓镇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地质灾害应急预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会、镇属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全县防汛防地灾会议精神，进一步做好防汛防地灾工作，根据我镇实际，特制定《铜鼓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地质灾害应急预案》并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铜鼓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地质灾害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鼓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突发地质灾害应急预案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铜鼓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pacing w:val="-20"/>
          <w:sz w:val="24"/>
          <w:szCs w:val="18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pacing w:val="-20"/>
          <w:sz w:val="24"/>
          <w:szCs w:val="18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pacing w:val="-20"/>
          <w:sz w:val="24"/>
          <w:szCs w:val="18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pacing w:val="-20"/>
          <w:sz w:val="24"/>
          <w:szCs w:val="18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pacing w:val="-20"/>
          <w:sz w:val="24"/>
          <w:szCs w:val="18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pacing w:val="-20"/>
          <w:sz w:val="24"/>
          <w:szCs w:val="18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pacing w:val="-20"/>
          <w:sz w:val="24"/>
          <w:szCs w:val="18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pacing w:val="-20"/>
          <w:sz w:val="24"/>
          <w:szCs w:val="18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Times New Roman"/>
          <w:spacing w:val="-20"/>
          <w:sz w:val="32"/>
          <w:szCs w:val="32"/>
        </w:rPr>
      </w:pPr>
      <w:r>
        <w:rPr>
          <w:rFonts w:eastAsia="方正黑体_GBK" w:cs="Times New Roman" w:ascii="方正黑体_GBK" w:hAnsi="方正黑体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铜鼓镇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地质灾害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会、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年来，降雨增多，可能会诱发新的地质灾害或本身欠稳定的</w:t>
      </w:r>
      <w:r>
        <w:rPr>
          <w:rFonts w:ascii="方正仿宋_GBK" w:hAnsi="方正仿宋_GBK" w:cs="方正仿宋_GBK" w:eastAsia="方正仿宋_GBK"/>
          <w:sz w:val="32"/>
          <w:szCs w:val="32"/>
        </w:rPr>
        <w:t>灾害体进一步发生变形、垮塌。为确保人民生命财产安全，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、县</w:t>
      </w:r>
      <w:r>
        <w:rPr>
          <w:rFonts w:ascii="方正仿宋_GBK" w:hAnsi="方正仿宋_GBK" w:cs="方正仿宋_GBK" w:eastAsia="方正仿宋_GBK"/>
          <w:sz w:val="32"/>
          <w:szCs w:val="32"/>
        </w:rPr>
        <w:t>有关会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，结合我镇实际，</w:t>
      </w:r>
      <w:r>
        <w:rPr>
          <w:rFonts w:ascii="方正仿宋_GBK" w:hAnsi="方正仿宋_GBK" w:cs="方正仿宋_GBK" w:eastAsia="方正仿宋_GBK"/>
          <w:sz w:val="32"/>
          <w:szCs w:val="32"/>
        </w:rPr>
        <w:t>特制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鼓镇地质灾害应急</w:t>
      </w:r>
      <w:r>
        <w:rPr>
          <w:rFonts w:ascii="方正仿宋_GBK" w:hAnsi="方正仿宋_GBK" w:cs="方正仿宋_GBK" w:eastAsia="方正仿宋_GBK"/>
          <w:sz w:val="32"/>
          <w:szCs w:val="32"/>
        </w:rPr>
        <w:t>预警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赵祖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欧云鑫、刘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3" w:right="0" w:hanging="1673"/>
        <w:textAlignment w:val="auto"/>
        <w:rPr>
          <w:rFonts w:eastAsia="方正仿宋_GBK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吉军、</w:t>
      </w:r>
      <w:r>
        <w:rPr>
          <w:rFonts w:ascii="Times New Roman" w:hAnsi="Times New Roman" w:cs="Times New Roman" w:eastAsia="方正仿宋_GBK"/>
          <w:sz w:val="32"/>
          <w:szCs w:val="32"/>
        </w:rPr>
        <w:t>吴大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夏鑫伟、曾广杨、</w:t>
      </w:r>
      <w:r>
        <w:rPr>
          <w:rFonts w:eastAsia="方正仿宋_GBK"/>
          <w:bCs/>
          <w:sz w:val="32"/>
          <w:szCs w:val="32"/>
          <w:lang w:eastAsia="zh-CN"/>
        </w:rPr>
        <w:t>各滑坡监测点群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3" w:right="0" w:hanging="167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eastAsia="zh-CN"/>
        </w:rPr>
        <w:t>群防员、各斜坡双控监测点群策群防员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派驻驻守队队员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3" w:right="0" w:hanging="1673"/>
        <w:textAlignment w:val="auto"/>
        <w:rPr>
          <w:rFonts w:eastAsia="方正仿宋_GBK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质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李治伟、</w:t>
      </w:r>
      <w:r>
        <w:rPr>
          <w:rFonts w:eastAsia="方正仿宋_GBK"/>
          <w:bCs/>
          <w:sz w:val="32"/>
          <w:szCs w:val="32"/>
          <w:lang w:eastAsia="zh-CN"/>
        </w:rPr>
        <w:t>各村（居）驻村干部、各村（居）包片领导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3" w:right="0" w:hanging="1673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eastAsia="zh-CN"/>
        </w:rPr>
        <w:t>各村（居）支部书记（主任）、各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二、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祖群</w:t>
      </w:r>
      <w:r>
        <w:rPr>
          <w:rFonts w:ascii="Times New Roman" w:hAnsi="Times New Roman" w:cs="Times New Roman" w:eastAsia="方正仿宋_GBK"/>
          <w:sz w:val="32"/>
          <w:szCs w:val="32"/>
        </w:rPr>
        <w:t>镇长为组长的领导小组负责辖区的地质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害工作，成立了政府主要负责人为主的抗灾抢险突击队，政府机关全体人员及各村村社干部为抗灾抢险突击队队员。若遇灾害发生及时进入现场，一是进行安全转移，二是做群众的思想工作，确保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对预测预计有关灾情发生的地点进行巡查，发现险情第一时间通知灾区人员撤离，立即上报上一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若遇灾情发生，首先应把人群紧急疏散到安全地带，向政府报告，并立即赶赴现场，查看情况，确保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一旦灾情发生后，要妥善处理好灾民的生产、生活必需品，做好灾民的思想工作，鼓励群众抗灾自救，重建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建立防灾明白卡制度，使灾民懂得地灾知识，怎样采取避让措施，做细致的群众工作。实施搬迁的地方，教育他们不要返回原居住点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Times New Roman"/>
          <w:b/>
          <w:b/>
          <w:sz w:val="44"/>
          <w:szCs w:val="44"/>
          <w:lang w:val="en-US" w:eastAsia="zh-CN"/>
        </w:rPr>
      </w:pPr>
      <w:r>
        <w:rPr>
          <w:rFonts w:eastAsia="方正黑体_GBK" w:cs="Times New Roman" w:ascii="方正黑体_GBK" w:hAnsi="方正黑体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铜鼓镇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突发地质灾害应急预案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最大限度减少地质滑坡灾害造成的人员伤亡和财产损失，提高救灾工作应急能力，维护社会稳定，促进社会经济的可持续发展，成立铜鼓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地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灾害</w:t>
      </w:r>
      <w:r>
        <w:rPr>
          <w:rFonts w:ascii="Times New Roman" w:hAnsi="Times New Roman" w:cs="Times New Roman" w:eastAsia="方正仿宋_GBK"/>
          <w:sz w:val="32"/>
          <w:szCs w:val="32"/>
        </w:rPr>
        <w:t>应急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祖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欧云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谭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欧荣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个工作组：</w:t>
      </w:r>
    </w:p>
    <w:p>
      <w:pPr>
        <w:pStyle w:val="HTML"/>
        <w:keepNext w:val="false"/>
        <w:keepLines w:val="false"/>
        <w:widowControl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勇</w:t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员：王世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吴大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陈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责：主要任务为传达现场指挥部指令，报告应急处置情况，协调抢险救援工作；负责收集现场指挥部和专项工作组抢险救援情况，起草汇报材料等；负责指挥部会议组织、记录，制发工作文件、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宣传联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欧荣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员：曾兴平</w:t>
      </w:r>
    </w:p>
    <w:p>
      <w:pPr>
        <w:pStyle w:val="HTML"/>
        <w:keepNext w:val="false"/>
        <w:keepLines w:val="false"/>
        <w:widowControl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任务为负责新闻发布及与新闻媒体的联络协调工作，舆情管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技术</w:t>
      </w:r>
      <w:r>
        <w:rPr>
          <w:rFonts w:ascii="方正黑体_GBK" w:hAnsi="方正黑体_GBK" w:cs="方正黑体_GBK" w:eastAsia="方正黑体_GBK"/>
          <w:sz w:val="32"/>
          <w:szCs w:val="32"/>
        </w:rPr>
        <w:t>处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员：吴大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陈吉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夏鑫伟、曾广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责：主要任务为划定地质灾害危险区范围，对地质灾害险情、灾情开展应急调查和动态监测，实时观测救灾场地安全变化及监控次生灾害，向现场指挥部提供险情、灾情发展变化趋势，提出排危除险和抢险救援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医疗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救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王森林、向军、程振、夏鑫伟、黄李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责：主要任务为制定并组织实施排危除险和抢险救援方案，组织协调抢险救援队伍、装备和设施，搜救被困群众，落实应急处置和应急治理相关措施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治安防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欧云鑫</w:t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森林、向军、程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责：主要任务为维护地质灾害现场警戒区治安，协助组织人员疏散撤离；防范和打击趁机盗窃、抢劫救灾物资和公私财产，传播谣言、制造恐慌等违法犯罪活动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调查评估组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40" w:hanging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长：欧云鑫</w:t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程振、夏鑫伟、陈涛</w:t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责：主要任务是对该地质灾害事件的灾情、影响、发生原因、灾前预防与应急准备、应急救援过程等起因、影响、经验、教训等问题开展调查分析，对事发地应急体系建设情况、监测预警与风险防范、处置与救援等工作进行调查评估，总结经验教训，制定改进措施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后勤保障组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640" w:hanging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长：刘勇</w:t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大海、王世平、黄李乐、张军</w:t>
      </w:r>
    </w:p>
    <w:p>
      <w:pPr>
        <w:pStyle w:val="HTML"/>
        <w:keepNext w:val="false"/>
        <w:keepLines w:val="false"/>
        <w:widowControl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责：主要任务是负责提供抢险救援过程中应急电力、供水和通讯保障；负责地质灾害现场的交通运输保障，交通管制和道路交通疏导；做好应急拨款准备，调配、发放应急救济资金和物资；落实应急避难场所，转移安置受灾群众；负责伤亡人员家属接待、抚恤和经济补偿等；为抢险救援人员提供后勤保障。</w:t>
      </w:r>
    </w:p>
    <w:p>
      <w:pPr>
        <w:pStyle w:val="HTML"/>
        <w:keepNext w:val="false"/>
        <w:keepLines w:val="false"/>
        <w:widowControl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专家组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应急局、县规划自然资源局组织成立地质灾害应急专家组，建立地质灾害（险情）决策咨询机制，充分发挥专家在科学处置地质灾害（险情）过程中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于建管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大海兼</w:t>
      </w:r>
      <w:r>
        <w:rPr>
          <w:rFonts w:ascii="Times New Roman" w:hAnsi="Times New Roman" w:cs="Times New Roman" w:eastAsia="方正仿宋_GBK"/>
          <w:sz w:val="32"/>
          <w:szCs w:val="32"/>
        </w:rPr>
        <w:t>任办公室主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日常事务处理，</w:t>
      </w:r>
      <w:r>
        <w:rPr>
          <w:rFonts w:ascii="Times New Roman" w:hAnsi="Times New Roman" w:cs="Times New Roman" w:eastAsia="方正仿宋_GBK"/>
          <w:sz w:val="32"/>
          <w:szCs w:val="32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组必须保持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讯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畅通。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4:00Z</dcterms:created>
  <dc:creator>Administrator</dc:creator>
  <dc:description/>
  <dc:language>en-US</dc:language>
  <cp:lastModifiedBy>tgzf</cp:lastModifiedBy>
  <cp:lastPrinted>2022-08-05T01:13:00Z</cp:lastPrinted>
  <dcterms:modified xsi:type="dcterms:W3CDTF">2023-11-20T12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17011F544F8E98D455639185DA6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