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eastAsia="方正黑体_GBK" w:cs="Times New Roman" w:ascii="Times New Roman" w:hAnsi="Times New Roman"/>
          <w:color w:val="0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3980</wp:posOffset>
                </wp:positionH>
                <wp:positionV relativeFrom="page">
                  <wp:posOffset>4320540</wp:posOffset>
                </wp:positionV>
                <wp:extent cx="284480" cy="270510"/>
                <wp:effectExtent l="15240" t="15875" r="15875" b="1333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" fillcolor="red" stroked="t" o:allowincell="f" style="position:absolute;margin-left:207.4pt;margin-top:340.2pt;width:22.35pt;height:21.25pt;mso-wrap-style:none;v-text-anchor:middle;mso-position-vertical-relative:pag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ge">
                  <wp:posOffset>4464685</wp:posOffset>
                </wp:positionV>
                <wp:extent cx="2522855" cy="635"/>
                <wp:effectExtent l="635" t="14605" r="635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51.55pt" to="196.6pt,351.55pt" ID="直线 4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4345</wp:posOffset>
                </wp:positionH>
                <wp:positionV relativeFrom="page">
                  <wp:posOffset>4464685</wp:posOffset>
                </wp:positionV>
                <wp:extent cx="2519045" cy="635"/>
                <wp:effectExtent l="635" t="14605" r="635" b="1460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351.55pt" to="435.65pt,351.55pt" ID="直线 3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13.2pt;margin-top:198.9pt;width:416.05pt;height:59.2pt;mso-wrap-style:none;v-text-anchor:middle;mso-position-vertical-relative:page" type="_x0000_t136">
            <v:path textpathok="t"/>
            <v:textpath on="t" fitshape="t" string="中共曲尺乡委员会" style="font-family:&quot;方正小标宋_GBK&quot;;font-size:6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曲尺委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中共曲尺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调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充实县乡乡村振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驻村工作队成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村（社区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机关各办公室（中心、大队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乡属各单位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深入贯彻党中央关于实施乡村振兴战略的重大决策部署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一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巩固拓展脱贫攻坚成果同乡村振兴有效衔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确保各项工作落到实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上级相关文件规定，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委研究同意，现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曲尺乡县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驻村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员调整如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其中，除朝阳村、哨路村、月明村、锁龙村、新安社区外，其余村乡派驻村工作队队长兼任本村乡村振兴指导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乡村振兴片区指导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卢家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同志包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指导江南片区（月明村、红石村、曲尺村、锁龙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同志包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指导江北片区（龙洞村、朝阳村、伍柏村、新安社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谢黎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同志包片指导江北片区（柑园村、权发村、哨路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二、乡派驻村工作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新安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领导：牛启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队长：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队员：梁金晶、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龙洞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领导：冉启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队长：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队员：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犇、王真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朝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领导：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队长：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队员：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梦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四）伍柏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领导：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队长：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队员：李威灵、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五）权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领导：纪世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队长：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队员：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城、陈宗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六）柑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领导：田吉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队长：周建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队员：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华、龚俊颐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七）哨路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领导：谢黎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队长：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队员：罗良才、贾焰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八）月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领导：吕春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队长：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队员：潘心义、蒋林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九）红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领导：廖为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队长：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队员：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十）曲尺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领导：向奎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队长：李媛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bookmarkStart w:id="0" w:name="OLE_LINK1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队员：</w:t>
      </w:r>
      <w:bookmarkEnd w:id="0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袁爱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十一）锁龙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领导：向奎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队长：陈柏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队员：马钦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48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48"/>
          <w:lang w:eastAsia="zh-CN"/>
        </w:rPr>
        <w:t>三、县派驻村第一书记和工作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朝阳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一书记（工作队长）：龚苓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队员：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艳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队员：沈宏斌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哨路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一书记（工作队长）：董泽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队员：易前石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队员：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滔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月明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一书记（工作队长）：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队员：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队员：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锁龙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一书记（工作队长）：胡根宁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队员：牟方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队员：李雁林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驻村工作督查机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一）月度巡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党委书记卢家庆同志不定期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村（社区）开展巡查指导，由党的建设办公室收集汇总巡查遍访问题台账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，点对点反馈至各村（社区），跟踪督促整改，动态更新巡查问题及整改清单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二）群众满意度调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由党的建设办公室负责每季度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村（社区）群众满意度进行调查，具体内容详见《曲尺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群众满意度调查工作方案》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三）季度督查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成立督查小组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第一组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冉启成、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佳，负责督查月明村、红石村、曲尺村、锁龙村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第二组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牛启燕、李媛媛，负责督查权发村、柑园村、哨路村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第三组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向奎峰、马钦培，负责督查龙洞村、朝阳村、伍柏村、新安社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督查具体事项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科室对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85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考核和本季度重点工作，梳理细化到村考核指标，每季度由党的建设办公室负责收集汇总督查问题清单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电子版和纸质版（科室负责人及分管领导签字）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督查小组对照督查问题清单到村开展督查，并填写督查结果。党的建设办公室汇总整理后将督查结果点对点反馈至各科室，经各科室、分管领导确认后，以季度性重点工作完成情况进行通报下发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驻村工作议事机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94"/>
        <w:ind w:left="-22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每周院坝会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村（社区）党支部书记制定小院家院坝会计划表，每月组织召开小院家院坝会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次，县、乡两级驻村工作队成员必须参加，全年须实现小院家院落院坝会全覆盖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94"/>
        <w:ind w:left="-22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每月议事会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村（社区）党支部书记制定年度议事计划表，每月组织召开一次村民代表议事会，县、乡两级驻村工作队成员必须参加。全年须完成所有村民小组全覆盖。各村（社区）乡派驻村工作队队长于每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前填写曲尺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议事会开展情况台账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，报至党的建设办公室备案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94"/>
        <w:ind w:left="-22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每季座谈会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每季度由各驻村工作队第一书记（工作队长）组织结对帮扶干部召开驻村帮扶座谈会，县、乡两级驻村工作队成员联同结对帮扶干部在对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县内户全覆盖入户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走访，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对县外户全覆盖电话、微信电访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40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40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40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40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必走访），情况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上传渝防贫</w:t>
      </w:r>
      <w:r>
        <w:rPr>
          <w:rFonts w:eastAsia="方正仿宋_GBK" w:cs="Times New Roman" w:ascii="Times New Roman" w:hAnsi="Times New Roman"/>
          <w:color w:val="000000"/>
          <w:sz w:val="32"/>
          <w:szCs w:val="40"/>
        </w:rPr>
        <w:t>APP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。各村（社区）乡派驻村工作队队长每季度末</w:t>
      </w: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号前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eastAsia="zh-CN"/>
        </w:rPr>
        <w:t>收集汇总走访照片传至党的建设办公室备案，照片命名为</w:t>
      </w: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日走访脱贫户</w:t>
      </w: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监测户</w:t>
      </w:r>
      <w:r>
        <w:rPr>
          <w:rFonts w:eastAsia="方正仿宋_GBK" w:cs="Times New Roman" w:ascii="Times New Roman" w:hAnsi="Times New Roman"/>
          <w:color w:val="000000"/>
          <w:sz w:val="32"/>
          <w:szCs w:val="40"/>
          <w:lang w:val="en-US" w:eastAsia="zh-CN"/>
        </w:rPr>
        <w:t>XXX</w:t>
      </w:r>
      <w:r>
        <w:rPr>
          <w:rFonts w:ascii="Times New Roman" w:hAnsi="Times New Roman" w:cs="Times New Roman" w:eastAsia="方正仿宋_GBK"/>
          <w:color w:val="000000"/>
          <w:sz w:val="32"/>
          <w:szCs w:val="40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六、结果运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季度督查结果通报排名后三位的村（社区），由乡党委开展集中约谈，并纳入后进村班子整顿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督查排名后三位的村（社区）干部，由乡党委开展廉政约谈，责令三个月内整改到位；若整改不到位且在后续季度督查中排名后三位，由乡党委研究予以劝退或免职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督查过程中，若发现群众身边不正之风和腐败问题线索及党员、干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乱作为、不作为、不敢为、不善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问题线索，立即移交乡纪委查处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曲尺乡党委书记巡查遍访问题台账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曲尺乡督查问题及结果清单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曲尺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村（社区）议事会开展情况台账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共曲尺乡委员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firstLine="28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曲尺乡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基层治理综合指挥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474" w:right="1474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8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20" w:hanging="0"/>
      </w:pPr>
      <w:rPr>
        <w:sz w:val="32"/>
        <w:szCs w:val="32"/>
        <w:rFonts w:ascii="方正楷体_GBK" w:hAnsi="方正楷体_GBK" w:eastAsia="方正楷体_GBK" w:cs="方正楷体_GBK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方正楷体_GBK" w:hAnsi="方正楷体_GBK" w:eastAsia="方正楷体_GBK" w:cs="方正楷体_GBK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16">
    <w:name w:val="16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jc w:val="left"/>
    </w:pPr>
    <w:rPr>
      <w:rFonts w:ascii="Tahoma;DejaVu Sans" w:hAnsi="Tahoma;DejaVu Sans" w:eastAsia="宋体;方正书宋_GBK" w:cs="Tahoma;DejaVu Sans"/>
      <w:sz w:val="1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方正书宋_GBK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spacing w:lineRule="exact" w:line="420" w:before="0" w:after="0"/>
      <w:ind w:left="0" w:firstLine="20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6:23:00Z</dcterms:created>
  <dc:creator>qcx10</dc:creator>
  <dc:description/>
  <dc:language>en-US</dc:language>
  <cp:lastModifiedBy>qcx</cp:lastModifiedBy>
  <cp:lastPrinted>2025-09-11T08:53:00Z</cp:lastPrinted>
  <dcterms:modified xsi:type="dcterms:W3CDTF">2025-09-22T11:4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CFDDEC99B2B8D6ADFA668FB3511FA_43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ZGY4NGVhMTNjNWY0NGE2M2E1YTYyMTA5OGI3OTA4ODciLCJ1c2VySWQiOiI2MjAxNzY4MjQifQ==</vt:lpwstr>
  </property>
  <property fmtid="{D5CDD505-2E9C-101B-9397-08002B2CF9AE}" pid="5" name="commondata">
    <vt:lpwstr>commondata</vt:lpwstr>
  </property>
</Properties>
</file>