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jc w:val="center"/>
        <w:rPr>
          <w:rFonts w:eastAsia="方正楷体_GBK"/>
          <w:color w:val="000000"/>
        </w:rPr>
      </w:pPr>
      <w:r>
        <w:rPr>
          <w:color w:val="000000"/>
        </w:rPr>
        <w:t>龙门街道办发</w:t>
      </w:r>
      <w:r>
        <w:rPr>
          <w:szCs w:val="32"/>
        </w:rPr>
        <w:t>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color w:val="000000"/>
          <w:sz w:val="34"/>
        </w:rPr>
        <w:t>22</w:t>
      </w:r>
      <w:r>
        <w:rPr>
          <w:color w:val="000000"/>
        </w:rPr>
        <w:t>号</w:t>
      </w:r>
    </w:p>
    <w:p>
      <w:pPr>
        <w:pStyle w:val="Normal"/>
        <w:spacing w:lineRule="exact" w:line="594"/>
        <w:jc w:val="center"/>
        <w:rPr>
          <w:rFonts w:eastAsia="方正楷体_GBK"/>
          <w:color w:val="000000"/>
        </w:rPr>
      </w:pPr>
      <w:r>
        <w:rPr>
          <w:rFonts w:eastAsia="方正楷体_GBK"/>
          <w:color w:val="000000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山县龙门街道办事处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</w:t>
      </w:r>
      <w:r>
        <w:rPr>
          <w:rFonts w:eastAsia="方正小标宋_GBK"/>
          <w:sz w:val="44"/>
          <w:szCs w:val="44"/>
        </w:rPr>
        <w:t>龙门街道创建全国文明城市工作实施方案</w:t>
      </w:r>
      <w:r>
        <w:rPr>
          <w:rFonts w:eastAsia="方正小标宋_GBK"/>
          <w:sz w:val="44"/>
          <w:szCs w:val="44"/>
        </w:rPr>
        <w:t>》的通</w:t>
      </w:r>
      <w:r>
        <w:rPr>
          <w:rFonts w:eastAsia="方正小标宋_GBK"/>
          <w:sz w:val="44"/>
          <w:szCs w:val="44"/>
        </w:rPr>
        <w:t>知</w:t>
      </w:r>
    </w:p>
    <w:p>
      <w:pPr>
        <w:pStyle w:val="Normal"/>
        <w:snapToGrid w:val="false"/>
        <w:spacing w:lineRule="exact" w:line="594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94"/>
        <w:rPr/>
      </w:pPr>
      <w:r>
        <w:rPr>
          <w:szCs w:val="32"/>
        </w:rPr>
        <w:t>机关各科室、各村（社区）、辖区单位</w:t>
      </w:r>
      <w:r>
        <w:rPr>
          <w:szCs w:val="32"/>
        </w:rPr>
        <w:t>：</w:t>
      </w:r>
    </w:p>
    <w:p>
      <w:pPr>
        <w:pStyle w:val="Normal"/>
        <w:snapToGrid w:val="false"/>
        <w:spacing w:lineRule="exact" w:line="594"/>
        <w:ind w:firstLine="573"/>
        <w:rPr>
          <w:szCs w:val="32"/>
        </w:rPr>
      </w:pPr>
      <w:r>
        <w:rPr>
          <w:szCs w:val="32"/>
        </w:rPr>
        <w:t>为扎实推进我县创建全国文明城市工作，确保创建工作任务落地见效，</w:t>
      </w:r>
      <w:r>
        <w:rPr>
          <w:szCs w:val="32"/>
        </w:rPr>
        <w:t>特制定《</w:t>
      </w:r>
      <w:r>
        <w:rPr>
          <w:szCs w:val="32"/>
        </w:rPr>
        <w:t>龙门街道创建全国文明城市工作实施方案</w:t>
      </w:r>
      <w:r>
        <w:rPr>
          <w:szCs w:val="32"/>
        </w:rPr>
        <w:t>》，现予印发，请遵照执行。</w:t>
      </w:r>
    </w:p>
    <w:p>
      <w:pPr>
        <w:pStyle w:val="Normal"/>
        <w:tabs>
          <w:tab w:val="clear" w:pos="425"/>
          <w:tab w:val="left" w:pos="7020" w:leader="none"/>
          <w:tab w:val="left" w:pos="7200" w:leader="none"/>
          <w:tab w:val="left" w:pos="7920" w:leader="none"/>
        </w:tabs>
        <w:spacing w:lineRule="exact" w:line="594"/>
        <w:ind w:firstLine="44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tabs>
          <w:tab w:val="clear" w:pos="425"/>
          <w:tab w:val="left" w:pos="7020" w:leader="none"/>
          <w:tab w:val="left" w:pos="7200" w:leader="none"/>
          <w:tab w:val="left" w:pos="7920" w:leader="none"/>
        </w:tabs>
        <w:spacing w:lineRule="exact" w:line="594"/>
        <w:ind w:firstLine="44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巫山县龙门街道办事处</w:t>
      </w:r>
    </w:p>
    <w:p>
      <w:pPr>
        <w:pStyle w:val="Normal"/>
        <w:tabs>
          <w:tab w:val="clear" w:pos="425"/>
          <w:tab w:val="left" w:pos="7020" w:leader="none"/>
          <w:tab w:val="left" w:pos="7200" w:leader="none"/>
          <w:tab w:val="left" w:pos="7920" w:leader="none"/>
        </w:tabs>
        <w:spacing w:lineRule="exact" w:line="594"/>
        <w:ind w:firstLine="3360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2022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日</w:t>
      </w:r>
    </w:p>
    <w:p>
      <w:pPr>
        <w:pStyle w:val="Normal"/>
        <w:tabs>
          <w:tab w:val="clear" w:pos="425"/>
          <w:tab w:val="left" w:pos="7020" w:leader="none"/>
          <w:tab w:val="left" w:pos="7200" w:leader="none"/>
          <w:tab w:val="left" w:pos="7920" w:leader="none"/>
        </w:tabs>
        <w:spacing w:lineRule="exact" w:line="594"/>
        <w:ind w:firstLine="33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龙门街道创建全国文明城市工作实施方案</w:t>
      </w:r>
    </w:p>
    <w:p>
      <w:pPr>
        <w:pStyle w:val="Normal"/>
        <w:spacing w:lineRule="exact" w:line="594"/>
        <w:ind w:firstLine="64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为扎实推进我县创建全国文明城市工作，确保创建工作任务落地见效，根据《中国巫山县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巫山县人民政府关于创建全国文明城市的意见》（巫山委发﹝</w:t>
      </w:r>
      <w:r>
        <w:rPr>
          <w:szCs w:val="32"/>
        </w:rPr>
        <w:t>2022﹞10</w:t>
      </w:r>
      <w:r>
        <w:rPr>
          <w:szCs w:val="32"/>
        </w:rPr>
        <w:t>号）文件精神，结合街道实际，特制定本方案。</w:t>
      </w:r>
    </w:p>
    <w:p>
      <w:pPr>
        <w:pStyle w:val="Normal"/>
        <w:spacing w:lineRule="exact" w:line="594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指导思想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高举中国特色社会主义伟大旗帜，全面贯彻党的十九大精神和十九届历次全会精神，以习近平新时代中国特色社会主义思想为指导，弘扬伟大建党精神，深刻感悟“两个确立”的决定性意义，增强“四个意识”、坚定“四个自信”、做到“两个维护”，紧紧围绕统筹推进“五位一体”总体布局和协调推进“四个全面”战略布局，突出迎接、宣传、贯彻党的二十大工作主线，坚持以人民为中心的发展思想，坚持全民共创共享，全面提升市民文明素质、城市文明程度、城市文化品位、群众生活质量，建设崇德向善、文化厚重、和谐宜居、人民满意的文明城市，促进我辖区经济、政治、文化、社会、生态文明建设和党的建设全面发展。</w:t>
      </w:r>
    </w:p>
    <w:p>
      <w:pPr>
        <w:pStyle w:val="Normal"/>
        <w:spacing w:lineRule="exact" w:line="594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工作目标及实施步骤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工作目标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>通过深入、扎实、有效的创建活动，促进</w:t>
      </w:r>
      <w:r>
        <w:rPr>
          <w:szCs w:val="32"/>
        </w:rPr>
        <w:t>龙门街道</w:t>
      </w:r>
      <w:r>
        <w:rPr>
          <w:szCs w:val="32"/>
        </w:rPr>
        <w:t>经济、政治、文化、社会、生态文明和党的建设全面协调可持续发展，</w:t>
      </w:r>
      <w:r>
        <w:rPr>
          <w:szCs w:val="32"/>
        </w:rPr>
        <w:t>社区</w:t>
      </w:r>
      <w:r>
        <w:rPr>
          <w:szCs w:val="32"/>
        </w:rPr>
        <w:t>建设和管理水平明显提高，可持续发展能力和综合载体功能明显增强，人民群众生活水平、道德水平和文明程度明显提升，城市面貌明显改观，社会风气明显改善。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实施步骤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动员部署，全面推进（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）。出台创建工作方案，分解测评指标，完善创建工作目标管理责任体系，建立高效运转的创建工作机制。召开创建全国文明城市工作推进大会，组织开展创建测评体系专题培训，营造人人知晓、入心入脑的浓厚创建氛围，推进创建工作常态化制度化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提档升级，重点突破（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—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）。对照意见和“两体系一措施”要求，突出工作重点，狠抓薄弱环节，有计划、有步骤、分阶段实施，全面做好创建资料收集建档工作，在交通秩序、城乡环境、市民素质、常态管理等方面提档升级，形成全面提升、良性向好的态势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攻坚克难，查漏补缺（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—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）。继续围绕创建工作要求全面整改落实。委托第三方机构模拟测评，强力攻坚克难，完善创建档案资料，全面完成“两体系一措施”指标任务。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 xml:space="preserve">4. </w:t>
      </w:r>
      <w:r>
        <w:rPr>
          <w:szCs w:val="32"/>
        </w:rPr>
        <w:t>巩固成果，迎接验收（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—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）。进一步巩固创建工作成果，落实长效管理机制，持续提升市民文明素质和城</w:t>
      </w:r>
      <w:r>
        <w:rPr>
          <w:szCs w:val="32"/>
        </w:rPr>
        <w:t>市</w:t>
      </w:r>
      <w:r>
        <w:rPr>
          <w:szCs w:val="32"/>
        </w:rPr>
        <w:t>文明程度，对照测评标准，开展全面自查和梳理比对，做好材料审核、实地考察、问卷调查等各项迎检工作，力争成功创建全国文明城市。</w:t>
      </w:r>
    </w:p>
    <w:p>
      <w:pPr>
        <w:pStyle w:val="Normal"/>
        <w:spacing w:lineRule="exact" w:line="594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主要任务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>根据《全国文明城市测评体系（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版）》《全国未成年人思想道德建设工作测评体系（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版）》《全国文明城市创建动态管理措施（负面清单）》（简称“两体系一措施”）标准，全力抓好五个方面的工作。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打造积极浓厚的创建环境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用共同的梦想凝聚人心。利用各类宣传活动扩大宣传覆盖面，广泛宣传全国文明城市创建的重大意义，更好凝聚市民创建热情。编印《创建全国文明城市小知识》手册，印发宣传单，定制宣传品。利用公交出租车、</w:t>
      </w:r>
      <w:r>
        <w:rPr>
          <w:szCs w:val="32"/>
        </w:rPr>
        <w:t>LED</w:t>
      </w:r>
      <w:r>
        <w:rPr>
          <w:szCs w:val="32"/>
        </w:rPr>
        <w:t>屏、</w:t>
      </w:r>
      <w:r>
        <w:rPr>
          <w:szCs w:val="32"/>
        </w:rPr>
        <w:t>T</w:t>
      </w:r>
      <w:r>
        <w:rPr>
          <w:szCs w:val="32"/>
        </w:rPr>
        <w:t>型牌、橱窗、宣传栏等载体，制作发布一批导向鲜明、内涵丰富、形式新颖、富有特色的创建全国文明城市公益广告。引导市民积极参与文明创建，营造“从我做起，人人为我，我为人人”的浓厚创建氛围。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 xml:space="preserve">2. </w:t>
      </w:r>
      <w:r>
        <w:rPr>
          <w:szCs w:val="32"/>
        </w:rPr>
        <w:t>用互动的方式激发动力。争取主流媒体，宣传报道</w:t>
      </w:r>
      <w:r>
        <w:rPr>
          <w:szCs w:val="32"/>
        </w:rPr>
        <w:t>龙门街道</w:t>
      </w:r>
      <w:r>
        <w:rPr>
          <w:szCs w:val="32"/>
        </w:rPr>
        <w:t>创建全国文明城市工作动态、先进经验、成效等，利用好抖音</w:t>
      </w:r>
      <w:r>
        <w:rPr>
          <w:szCs w:val="32"/>
        </w:rPr>
        <w:t>《今日龙门》</w:t>
      </w:r>
      <w:r>
        <w:rPr>
          <w:szCs w:val="32"/>
        </w:rPr>
        <w:t>、小红书、巫山发布等新媒体，制作发布</w:t>
      </w:r>
      <w:r>
        <w:rPr>
          <w:szCs w:val="32"/>
        </w:rPr>
        <w:t>H5</w:t>
      </w:r>
      <w:r>
        <w:rPr>
          <w:szCs w:val="32"/>
        </w:rPr>
        <w:t>、小视频等宣传作品。广泛开展群众性互动活动，在</w:t>
      </w:r>
      <w:r>
        <w:rPr>
          <w:szCs w:val="32"/>
        </w:rPr>
        <w:t>社区</w:t>
      </w:r>
      <w:r>
        <w:rPr>
          <w:szCs w:val="32"/>
        </w:rPr>
        <w:t>开设直通车专区，吸引广大市民参与创建讨论，反映创建问题，提高市民参与全国文明城市创建的积极性、知晓率和支持率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用榜样的力量引领民风。利用网格化分片区开展创建工作先进典型评选，动员市民参与评选，大力宣传先进典型，引导市民学榜样、做榜样。充分发挥“青年志愿者”等组织作用，开展文明劝导、爱心帮扶等志愿服务活动。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 xml:space="preserve">4. </w:t>
      </w:r>
      <w:r>
        <w:rPr>
          <w:szCs w:val="32"/>
        </w:rPr>
        <w:t>用群众的办法解决问题。发挥党员干部带头引领作用，组织党员干部常态化参与全国文明城市创建工作，带动市民积极参与，形成党员干部带头、全民参与，“人人都是创建者”的浓厚氛围。在</w:t>
      </w:r>
      <w:r>
        <w:rPr>
          <w:szCs w:val="32"/>
        </w:rPr>
        <w:t>街道</w:t>
      </w:r>
      <w:r>
        <w:rPr>
          <w:szCs w:val="32"/>
        </w:rPr>
        <w:t>和各</w:t>
      </w:r>
      <w:r>
        <w:rPr>
          <w:szCs w:val="32"/>
        </w:rPr>
        <w:t>社区</w:t>
      </w:r>
      <w:r>
        <w:rPr>
          <w:szCs w:val="32"/>
        </w:rPr>
        <w:t>推行网格化分片管理模式，调动市民积极性，组织广大市民参与城市（</w:t>
      </w:r>
      <w:r>
        <w:rPr>
          <w:szCs w:val="32"/>
        </w:rPr>
        <w:t>社区</w:t>
      </w:r>
      <w:r>
        <w:rPr>
          <w:szCs w:val="32"/>
        </w:rPr>
        <w:t>）管理，推行大城细管、大城众管。实行门前“三包”责任制，细化“三包”目标要求，</w:t>
      </w:r>
      <w:r>
        <w:rPr>
          <w:szCs w:val="32"/>
        </w:rPr>
        <w:t>积极引导</w:t>
      </w:r>
      <w:r>
        <w:rPr>
          <w:szCs w:val="32"/>
        </w:rPr>
        <w:t>市民</w:t>
      </w:r>
      <w:r>
        <w:rPr>
          <w:szCs w:val="32"/>
        </w:rPr>
        <w:t>参与文明城市建设之中</w:t>
      </w:r>
      <w:r>
        <w:rPr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打造文明健康的人文环境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 xml:space="preserve">1. </w:t>
      </w:r>
      <w:r>
        <w:rPr>
          <w:szCs w:val="32"/>
        </w:rPr>
        <w:t>加强理想信念教育。运用“静下心学、请进来讲、走出去看、坐下来谈”等多种形式，不断抓好党员干部理论学习。突出迎接、宣传、贯彻党的二十大工作，结合实际做好理论宣传宣讲，推动习近平新时代中国特色社会主义思想进企业、进农村、进机关、进校园、进社区、进网站，做到学懂弄通做实，让党的创新理论飞入寻常百姓家。不断巩固壮大主流思想舆论，结合</w:t>
      </w:r>
      <w:r>
        <w:rPr>
          <w:szCs w:val="32"/>
        </w:rPr>
        <w:t>龙门</w:t>
      </w:r>
      <w:r>
        <w:rPr>
          <w:szCs w:val="32"/>
        </w:rPr>
        <w:t>实际讲好“</w:t>
      </w:r>
      <w:r>
        <w:rPr>
          <w:szCs w:val="32"/>
        </w:rPr>
        <w:t>龙门</w:t>
      </w:r>
      <w:r>
        <w:rPr>
          <w:szCs w:val="32"/>
        </w:rPr>
        <w:t>故事”，助力公共品牌营销。牢牢把握意识形态工作主动权，注重关键时间、关键节点、关键人员，加强敏感舆情的监测预警和应对处置，深入开展“扫黄打非”工作，健全意识形态领域重大情况分析研判和定期通报制度，筑牢意识形态安全屏障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加强精神文明建设。贯彻《新时代公民道德建设实施纲要》《新时代爱国主义教育实施纲要》，加强社会公德、职业道德、家庭美德和个人品德建设，提高市民思想觉悟、道德水准、文明素养和全社会文明程度，弘扬共筑美好生活梦想的时代新风。构建诚信宣传教育体系，实施文明旅游、文明交通、文明餐桌、网络文明行动，开展文明村、文明单位、文明家庭、文明校园创建。评选巫山好人、道德模范等先进典型，健全关爱礼遇先进典型工作机制。抓好未成年人思想道德建设工作，深化家庭、学校、社会“三结合”教育，打造“行走的思政课堂”等思政教育平台。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 xml:space="preserve">3. </w:t>
      </w:r>
      <w:r>
        <w:rPr>
          <w:szCs w:val="32"/>
        </w:rPr>
        <w:t>加强公共文化服务。保护传承</w:t>
      </w:r>
      <w:r>
        <w:rPr>
          <w:szCs w:val="32"/>
        </w:rPr>
        <w:t>龙门</w:t>
      </w:r>
      <w:r>
        <w:rPr>
          <w:szCs w:val="32"/>
        </w:rPr>
        <w:t>特色文化，提档升级公共文化服务设施，全面推进新时代文明实践中心站（所）建设全覆盖。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打造公平高效的发展环境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 xml:space="preserve">1. </w:t>
      </w:r>
      <w:r>
        <w:rPr>
          <w:szCs w:val="32"/>
        </w:rPr>
        <w:t>营造优质的服务环境。</w:t>
      </w:r>
      <w:r>
        <w:rPr>
          <w:color w:val="000000"/>
          <w:szCs w:val="32"/>
        </w:rPr>
        <w:t>落实《中共中央关于加强党的政治建设的意见》，完善全面从严治党制度，持之以恒纠治“四风”。用好“四种形态”，常态化开展“以案四说”“以案四改”。全面推进纪律、监察、派驻、巡察“四个监督”融合。</w:t>
      </w:r>
      <w:r>
        <w:rPr>
          <w:szCs w:val="32"/>
        </w:rPr>
        <w:t>坚持以市场主体需求为导向，扎实开展优化营商环境专项整治，在全社会营造尊商、亲商、安商、富商的浓厚氛围。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 xml:space="preserve">2. </w:t>
      </w:r>
      <w:r>
        <w:rPr>
          <w:szCs w:val="32"/>
        </w:rPr>
        <w:t>营造阳光的政务环境。抓好依法行政，深化“双随机、一公开”监管，深化简政放权、放管结合、优化服务，提高政府效能。全面实行政府权责清单制度，健全重大政策事前评估和事后评价制度，推进政务服务标准化、规范化、便利化。进一步转变政府职能、改进工作作风，切实增强广大干部主动服务意识和责任意识，提高市场主体对营商环境改革的获得感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营造诚信的市场环境。加强社会信用体系建设，开展诚信缺失突出问题专项治理，执法监管部门和窗口服务单位提供文明优质服务。建立健全以信用为基础的新型监管机制，构建适应高质量发展要求的社会信用体系，统筹推动构建涉农信用信息数据库，推进新型农业经营主体信用体系建设。针对群众反映强烈的诚信缺失突出问题开展集中治理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营造良好的法治环境。深入推进全面依法治县工作，加强法治宣传教育，开展群众性法治宣传教育活动。加强国家安全、禁毒、反诈骗、反恐怖和反邪教极端思想宣传教育。严厉打击黑恶势力，加强公共法律服务实体平台、热线平台、网络平台建设。健全就业公共服务体系、劳动关系协调机制、终身职业技能培训制度，健全保护消费者合法权益的部门协作机制、社会共治机制，设立并畅通消费者投诉举报渠道。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四）打造和谐靓丽的城市环境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>1.</w:t>
      </w:r>
      <w:r>
        <w:rPr>
          <w:szCs w:val="32"/>
        </w:rPr>
        <w:t>着力整治</w:t>
      </w:r>
      <w:r>
        <w:rPr>
          <w:szCs w:val="32"/>
        </w:rPr>
        <w:t>城市</w:t>
      </w:r>
      <w:r>
        <w:rPr>
          <w:szCs w:val="32"/>
        </w:rPr>
        <w:t>环境。加强社区环境综合治理，规范小区物业管理，消除乱搭乱建、乱停乱放、乱泼乱倒、乱堆乱码、乱涂乱画等“十乱”现象。专项整治游摊、店外经营、占道经营等现象</w:t>
      </w:r>
      <w:r>
        <w:rPr>
          <w:szCs w:val="32"/>
        </w:rPr>
        <w:t>，实现坐商归店、行商归市，游摊归位</w:t>
      </w:r>
      <w:r>
        <w:rPr>
          <w:szCs w:val="32"/>
        </w:rPr>
        <w:t>。常态化整治农贸市场及周边环境。加强清扫保洁，保持城市干净整洁。整治车行道、人行道及消防通道违停行为。加大黑车载客、摩的拉客违法营运整治力度。加强垃圾收运管理，保持垃圾收集站、垃圾转运站、公共卫生间设施干净。开展垃圾分类宣传引导，推进生活垃圾分类投放、分类收集、分类运输、分类处理。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 xml:space="preserve">2. </w:t>
      </w:r>
      <w:r>
        <w:rPr>
          <w:szCs w:val="32"/>
        </w:rPr>
        <w:t>着力开展社会治理</w:t>
      </w:r>
      <w:r>
        <w:rPr>
          <w:rFonts w:eastAsia="方正楷体_GBK"/>
          <w:szCs w:val="32"/>
        </w:rPr>
        <w:t>。</w:t>
      </w:r>
      <w:r>
        <w:rPr>
          <w:szCs w:val="32"/>
        </w:rPr>
        <w:t>加强立体化、智能化社会治安防控体系建设，深入推进治安巡逻防控网、武装应急处突网、群防群治守护网“三张网”建设。预防和打击传销、非法集资等涉众型经济犯罪，预防和打击黑恶势力违法犯罪、打击“两抢一盗”犯罪、防范和打击以电信网络诈骗为代表的新型网络犯罪、防范和打击网络违法犯罪，深入开展社会治安重点地区挂牌整治，做好对刑满释放人员、吸毒人员、涉诈重点人员、肇事肇祸严重精神障碍患者等重点人群的服务管理。建立健全减灾、防灾、抗灾、救灾综合协调机制和灾害应急管理体系，加强应急物资保障体系建设，开展减灾、防灾及应急宣传教育，开展自救互救及应急救护知识与技能培训。完善和落实安全生产责任制，加强安全生产监管执法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szCs w:val="32"/>
        </w:rPr>
        <w:t>（五）打造美丽宜居的</w:t>
      </w:r>
      <w:r>
        <w:rPr>
          <w:rFonts w:eastAsia="方正楷体_GBK"/>
          <w:szCs w:val="32"/>
        </w:rPr>
        <w:t>社区</w:t>
      </w:r>
      <w:r>
        <w:rPr>
          <w:rFonts w:eastAsia="方正楷体_GBK"/>
          <w:szCs w:val="32"/>
        </w:rPr>
        <w:t>环境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 xml:space="preserve">1. </w:t>
      </w:r>
      <w:r>
        <w:rPr>
          <w:szCs w:val="32"/>
        </w:rPr>
        <w:t>推进生态环境保护。</w:t>
      </w:r>
      <w:r>
        <w:rPr>
          <w:szCs w:val="32"/>
        </w:rPr>
        <w:t>在“江村”、宁江渡和神女庙等重点项目建设上，</w:t>
      </w:r>
      <w:r>
        <w:rPr>
          <w:szCs w:val="32"/>
        </w:rPr>
        <w:t>坚持共抓大保护，不搞大开发，保护好</w:t>
      </w:r>
      <w:r>
        <w:rPr>
          <w:szCs w:val="32"/>
        </w:rPr>
        <w:t>辖区河流水域</w:t>
      </w:r>
      <w:r>
        <w:rPr>
          <w:szCs w:val="32"/>
        </w:rPr>
        <w:t>、筑牢生态屏障。实施守好山、治好水、育好林、理好田、净好湖、植好草、护好鱼等“山水林田湖草鱼”七项主要任务。严格落实河长制、湖（库）长制、林长制责任体系。开展绿色生活创建活动，开展“文明交通绿色出行”行动，开展生态环境保护主题宣传和实践活动，倡导简约适度、绿色低碳的生活方式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巩固脱贫攻坚成果。坚决落实“四个不摘”要求，在</w:t>
      </w:r>
      <w:r>
        <w:rPr>
          <w:szCs w:val="32"/>
        </w:rPr>
        <w:t>5</w:t>
      </w:r>
      <w:r>
        <w:rPr>
          <w:szCs w:val="32"/>
        </w:rPr>
        <w:t>年过渡期内保持帮扶政策措施总体稳定。持续加强防止返贫动态监测和帮扶，落实和完善兜底性政策，牢牢守住不发生规模性返贫底线。发展壮大特色产业，有效改善产业发展基础条件，促进内生可持续发展。做好易地搬迁后续帮扶，多渠道促进就业，强化社会治理，促进社会融入。深化劳务对接，畅通就业信息，拓展就业渠道，助推脱贫人口和低收入人口稳岗就业、稳定增收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推进乡村全面振兴。深入实施人居环境整治提升行动，推进厕所革命，全面改善水电路气房、防汛抗旱等条件，推进</w:t>
      </w:r>
      <w:r>
        <w:rPr>
          <w:szCs w:val="32"/>
        </w:rPr>
        <w:t>5G</w:t>
      </w:r>
      <w:r>
        <w:rPr>
          <w:szCs w:val="32"/>
        </w:rPr>
        <w:t>、物联网等新基建覆盖延伸。深入实施“无事酒”大操大</w:t>
      </w:r>
      <w:r>
        <w:rPr>
          <w:spacing w:val="-6"/>
          <w:szCs w:val="32"/>
        </w:rPr>
        <w:t>办专项整治，倡树“喜事新办、丧事简办、宴席不办”的文明新风。</w:t>
      </w:r>
    </w:p>
    <w:p>
      <w:pPr>
        <w:pStyle w:val="Normal"/>
        <w:spacing w:lineRule="exact" w:line="594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保障措施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szCs w:val="32"/>
        </w:rPr>
        <w:t>（一）强化组织领导。</w:t>
      </w:r>
      <w:r>
        <w:rPr>
          <w:szCs w:val="32"/>
        </w:rPr>
        <w:t>把创建全国文明城市作为一项重要任务，成立以</w:t>
      </w:r>
      <w:r>
        <w:rPr>
          <w:szCs w:val="32"/>
        </w:rPr>
        <w:t>街道</w:t>
      </w:r>
      <w:r>
        <w:rPr>
          <w:szCs w:val="32"/>
        </w:rPr>
        <w:t>党</w:t>
      </w:r>
      <w:r>
        <w:rPr>
          <w:szCs w:val="32"/>
        </w:rPr>
        <w:t>工</w:t>
      </w:r>
      <w:r>
        <w:rPr>
          <w:szCs w:val="32"/>
        </w:rPr>
        <w:t>委书记</w:t>
      </w:r>
      <w:r>
        <w:rPr>
          <w:szCs w:val="32"/>
        </w:rPr>
        <w:t>和办事处主任</w:t>
      </w:r>
      <w:r>
        <w:rPr>
          <w:szCs w:val="32"/>
        </w:rPr>
        <w:t>为组长的创建全国文明城市工作领导小组，调集班子成员和专项工作组。各村（</w:t>
      </w:r>
      <w:r>
        <w:rPr>
          <w:szCs w:val="32"/>
        </w:rPr>
        <w:t>社区</w:t>
      </w:r>
      <w:r>
        <w:rPr>
          <w:szCs w:val="32"/>
        </w:rPr>
        <w:t>）、</w:t>
      </w:r>
      <w:r>
        <w:rPr>
          <w:szCs w:val="32"/>
        </w:rPr>
        <w:t>辖区</w:t>
      </w:r>
      <w:r>
        <w:rPr>
          <w:szCs w:val="32"/>
        </w:rPr>
        <w:t>各单位要成立相应工作机构，“一把手”是本单位创建工作第一责任人。要形成党</w:t>
      </w:r>
      <w:r>
        <w:rPr>
          <w:szCs w:val="32"/>
        </w:rPr>
        <w:t>工</w:t>
      </w:r>
      <w:r>
        <w:rPr>
          <w:szCs w:val="32"/>
        </w:rPr>
        <w:t>委统一领导、党政齐抓共管、部门各负其责、社会协同参与的工作格局。要将创建工作纳入全县经济社会发展总体规划、年度计划，各责任单位要制定创建工作方案，深入开展全国文明城市创建工作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szCs w:val="32"/>
        </w:rPr>
        <w:t>（二）落实工作责任。</w:t>
      </w:r>
      <w:r>
        <w:rPr>
          <w:szCs w:val="32"/>
        </w:rPr>
        <w:t>每月确定工作任务清单，逐项落实。各村（</w:t>
      </w:r>
      <w:r>
        <w:rPr>
          <w:szCs w:val="32"/>
        </w:rPr>
        <w:t>社区</w:t>
      </w:r>
      <w:r>
        <w:rPr>
          <w:szCs w:val="32"/>
        </w:rPr>
        <w:t>）、</w:t>
      </w:r>
      <w:r>
        <w:rPr>
          <w:szCs w:val="32"/>
        </w:rPr>
        <w:t>辖区</w:t>
      </w:r>
      <w:r>
        <w:rPr>
          <w:szCs w:val="32"/>
        </w:rPr>
        <w:t>各单位配合</w:t>
      </w:r>
      <w:r>
        <w:rPr>
          <w:szCs w:val="32"/>
        </w:rPr>
        <w:t>街道</w:t>
      </w:r>
      <w:r>
        <w:rPr>
          <w:szCs w:val="32"/>
        </w:rPr>
        <w:t>政府自觉履职，主动组织开展好本职工作，积极承担属地职责，落实好本辖区的创建工作，积极参与共建共享。广大干部职工要带头争做创建标兵，践行文明公约，参与创建活动，争做文明市民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szCs w:val="32"/>
        </w:rPr>
        <w:t>（三）完善工作机制。</w:t>
      </w:r>
      <w:r>
        <w:rPr>
          <w:szCs w:val="32"/>
        </w:rPr>
        <w:t>建立联席会议机制，</w:t>
      </w:r>
      <w:r>
        <w:rPr>
          <w:szCs w:val="32"/>
        </w:rPr>
        <w:t>街道</w:t>
      </w:r>
      <w:r>
        <w:rPr>
          <w:szCs w:val="32"/>
        </w:rPr>
        <w:t>创文领导小组定期召开工作例会，研究制定工作计划和实施步骤，分析研究重大事项，作出指导和决策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szCs w:val="32"/>
        </w:rPr>
        <w:t>（四）加强投入保障。</w:t>
      </w:r>
      <w:r>
        <w:rPr>
          <w:szCs w:val="32"/>
        </w:rPr>
        <w:t>街道</w:t>
      </w:r>
      <w:r>
        <w:rPr>
          <w:szCs w:val="32"/>
        </w:rPr>
        <w:t>每年安排专项经费，保障全国文明城市创建工作中的文明素质提升、氛围营造、典型示范、志愿服务、活动教育、档案管理。要整合各类专项资金，保证社会事业和城市建设需要。积极引入市场投资，建立有效的创</w:t>
      </w:r>
      <w:r>
        <w:rPr>
          <w:szCs w:val="32"/>
        </w:rPr>
        <w:t>建</w:t>
      </w:r>
      <w:r>
        <w:rPr>
          <w:szCs w:val="32"/>
        </w:rPr>
        <w:t>工作筹资机制。切实保障创建重点项目资金投入，各村（</w:t>
      </w:r>
      <w:r>
        <w:rPr>
          <w:szCs w:val="32"/>
        </w:rPr>
        <w:t>社区</w:t>
      </w:r>
      <w:r>
        <w:rPr>
          <w:szCs w:val="32"/>
        </w:rPr>
        <w:t>）、</w:t>
      </w:r>
      <w:r>
        <w:rPr>
          <w:szCs w:val="32"/>
        </w:rPr>
        <w:t>街道所</w:t>
      </w:r>
      <w:r>
        <w:rPr>
          <w:szCs w:val="32"/>
        </w:rPr>
        <w:t>属单位要统筹安排创建工作专项经费，确保创建活动和各项创建工作顺利高效推进。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五）加强监督考核。</w:t>
      </w:r>
      <w:r>
        <w:rPr>
          <w:szCs w:val="32"/>
        </w:rPr>
        <w:t>将创建工作纳入各村（</w:t>
      </w:r>
      <w:r>
        <w:rPr>
          <w:szCs w:val="32"/>
        </w:rPr>
        <w:t>社区</w:t>
      </w:r>
      <w:r>
        <w:rPr>
          <w:szCs w:val="32"/>
        </w:rPr>
        <w:t>）、街道所属单位考核，作为干部述职述廉的重要内容。定期组织人大代表</w:t>
      </w:r>
      <w:r>
        <w:rPr>
          <w:szCs w:val="32"/>
        </w:rPr>
        <w:t>和纪检人员</w:t>
      </w:r>
      <w:r>
        <w:rPr>
          <w:szCs w:val="32"/>
        </w:rPr>
        <w:t>开展专题视察调研、督查暗访，通过组建群众监督员队伍，设立监督举报电话等多种形式加强工作监督。实行“周通报、月督查、季考核、年评分”督查考核模式，科学运用督查考核结果，对创建成效突出、措施有力的单位予以通报表扬，对创建不力的单位予以问责通报，并对单位主要负责人进行约谈。</w:t>
      </w:r>
    </w:p>
    <w:p>
      <w:pPr>
        <w:pStyle w:val="Normal"/>
        <w:spacing w:lineRule="exact" w:line="594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tabs>
          <w:tab w:val="clear" w:pos="425"/>
          <w:tab w:val="left" w:pos="7020" w:leader="none"/>
          <w:tab w:val="left" w:pos="7200" w:leader="none"/>
          <w:tab w:val="left" w:pos="7920" w:leader="none"/>
        </w:tabs>
        <w:spacing w:lineRule="exact" w:line="594"/>
        <w:ind w:firstLine="33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94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640"/>
        <w:rPr>
          <w:color w:val="000000"/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94"/>
        <w:ind w:firstLine="280"/>
        <w:rPr/>
      </w:pPr>
      <w:r>
        <w:rPr>
          <w:color w:val="000000"/>
          <w:kern w:val="0"/>
          <w:sz w:val="28"/>
          <w:szCs w:val="28"/>
        </w:rPr>
        <w:t>龙门街道党政办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202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before="156" w:after="156"/>
      <w:ind w:firstLine="200"/>
    </w:pPr>
    <w:rPr>
      <w:rFonts w:eastAsia="宋体;SimSun"/>
      <w:sz w:val="21"/>
      <w:szCs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9:00Z</dcterms:created>
  <dc:creator>微软中国</dc:creator>
  <dc:description/>
  <cp:keywords/>
  <dc:language>en-US</dc:language>
  <cp:lastModifiedBy>china</cp:lastModifiedBy>
  <cp:lastPrinted>2022-07-22T14:45:00Z</cp:lastPrinted>
  <dcterms:modified xsi:type="dcterms:W3CDTF">2024-04-10T08:10:00Z</dcterms:modified>
  <cp:revision>3</cp:revision>
  <dc:subject/>
  <dc:title>（来文单位：□□□□）</dc:title>
</cp:coreProperties>
</file>