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lang w:val="en-US" w:eastAsia="en-US"/>
        </w:rPr>
      </w:pPr>
      <w:r>
        <w:rPr>
          <w:rFonts w:eastAsia="方正仿宋_GBK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lang w:val="en-US" w:eastAsia="en-US"/>
        </w:rPr>
      </w:pPr>
      <w:r>
        <w:rPr>
          <w:rFonts w:eastAsia="方正仿宋_GBK"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6.65pt;margin-top:105.25pt;width:410.95pt;height:53.8pt;mso-wrap-style:none;v-text-anchor:middle;mso-position-horizontal-relative:page;mso-position-vertical-relative:margin" type="_x0000_t136">
            <v:path textpathok="t"/>
            <v:textpath on="t" fitshape="t" string="抱龙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抱龙府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巫山县</w:t>
      </w:r>
      <w:r>
        <w:rPr>
          <w:rFonts w:eastAsia="方正小标宋_GBK"/>
          <w:sz w:val="44"/>
          <w:szCs w:val="44"/>
        </w:rPr>
        <w:t>抱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</w:t>
      </w:r>
      <w:bookmarkStart w:id="0" w:name="OLE_LINK1"/>
      <w:r>
        <w:rPr>
          <w:rFonts w:eastAsia="方正小标宋_GBK"/>
          <w:sz w:val="44"/>
          <w:szCs w:val="44"/>
        </w:rPr>
        <w:t>于印发《</w:t>
      </w:r>
      <w:r>
        <w:rPr>
          <w:rFonts w:ascii="方正小标宋_GBK" w:hAnsi="方正小标宋_GBK" w:eastAsia="方正小标宋_GBK"/>
          <w:sz w:val="44"/>
          <w:szCs w:val="44"/>
        </w:rPr>
        <w:t>抱龙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安全生产和自然灾害防治工作年度监督检查计划</w:t>
      </w:r>
      <w:r>
        <w:rPr>
          <w:rFonts w:eastAsia="方正小标宋_GBK"/>
          <w:sz w:val="44"/>
          <w:szCs w:val="44"/>
        </w:rPr>
        <w:t>》的</w:t>
      </w:r>
      <w:r>
        <w:rPr>
          <w:rFonts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村（居）、机关各办公室、镇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进一步履行安全生产和自然灾害防治工作监督管理职责，我镇根据《</w:t>
      </w:r>
      <w:r>
        <w:rPr>
          <w:rFonts w:ascii="Times New Roman" w:hAnsi="Times New Roman" w:cs="Times New Roman"/>
          <w:szCs w:val="32"/>
          <w:lang w:eastAsia="zh-CN"/>
        </w:rPr>
        <w:t>新</w:t>
      </w:r>
      <w:r>
        <w:rPr>
          <w:rFonts w:ascii="Times New Roman" w:hAnsi="Times New Roman" w:cs="Times New Roman"/>
          <w:szCs w:val="32"/>
        </w:rPr>
        <w:t>安全生产法》和《重庆市安全生产条例》等有关法律法规规章和安全监管职责，制定了《抱龙镇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安全生产和自然灾害防治工作年度监督检查计划》，已经镇党政领导班子集体研究审定同意，现予以印发。请各村（居）委、办公室、镇属各单位、企业按照年度监督检查计划开展行政执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</w:t>
      </w:r>
      <w:r>
        <w:rPr>
          <w:rFonts w:ascii="Times New Roman" w:hAnsi="Times New Roman" w:cs="Times New Roman"/>
          <w:szCs w:val="32"/>
          <w:lang w:eastAsia="zh-CN"/>
        </w:rPr>
        <w:t>巫山县</w:t>
      </w:r>
      <w:r>
        <w:rPr>
          <w:rFonts w:ascii="Times New Roman" w:hAnsi="Times New Roman" w:cs="Times New Roman"/>
          <w:szCs w:val="32"/>
        </w:rPr>
        <w:t>抱龙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val="en"/>
        </w:rPr>
        <w:t xml:space="preserve">                 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抱龙镇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和自然灾害防治工作年度监督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;微软雅黑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全面贯彻党的二十大精神，以习近平总书记关于安全生产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党政同责、一岗双责、齐抓共管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重要指示精神为指导，以深化平安抱龙建设为统领，坚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安全第一、预防为主、综合治理、以人为本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方针，围绕市、县安全生产工作总体部署，落实行政执法责任，进一步提升我镇各行业领域安全生产条件，规范安全生产行政执法，强化事故预防工作，不断提升安全生产行政管理水平，切实减少一般事故、有效防控较大事故，坚决遏制重特大事故，确保我镇安全生产形势持续稳定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;微软雅黑" w:cs="Times New Roman"/>
          <w:lang w:eastAsia="zh-CN"/>
        </w:rPr>
      </w:pPr>
      <w:r>
        <w:rPr>
          <w:rFonts w:ascii="Times New Roman" w:hAnsi="Times New Roman" w:cs="Times New Roman" w:eastAsia="方正黑体_GBK;微软雅黑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全镇各类生产安全事故死亡人数控制在</w:t>
      </w:r>
      <w:r>
        <w:rPr>
          <w:rFonts w:eastAsia="方正仿宋_GBK"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/>
          <w:lang w:eastAsia="zh-CN"/>
        </w:rPr>
        <w:t>人，不发生较大事故，坚决遏制重特大生产安全事故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以大排查、大整治、大执法为切入点，以督促企业落实主体责任为主线，以提升企业安全管理水平为目标，严肃查处各类违法违规行为。对重大违法行为依法处罚率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直接执法企业复查率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案卷归档率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;微软雅黑" w:cs="Times New Roman"/>
          <w:lang w:eastAsia="zh-CN"/>
        </w:rPr>
      </w:pPr>
      <w:r>
        <w:rPr>
          <w:rFonts w:ascii="Times New Roman" w:hAnsi="Times New Roman" w:cs="Times New Roman" w:eastAsia="方正黑体_GBK;微软雅黑"/>
          <w:lang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以强化和落实企业安全生产主体责任为主线，继续深化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打非治违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专项行动，着力构建和完善安全生产责任、监管和保障体系，通过各项执法工作的有序展开，有效提升平安办的依法监管、依法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一）完善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楷体_GBK"/>
          <w:lang w:eastAsia="zh-CN"/>
        </w:rPr>
        <w:t>一岗双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楷体_GBK"/>
          <w:lang w:eastAsia="zh-CN"/>
        </w:rPr>
        <w:t>安全生产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进一步明确镇党委政府与各村（社区）、内设机构以及镇属各单位的安全管理责任、工作目标和任务，修订完善安全生产目标管理考核办法和各单位安全生产工作职责，切实增强各级领导干部的责任意识，建立健全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一岗双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安全生产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二）强化企业安全生产主体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加强企业隐患排查治理的宣传教育培训和执法检查，采取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先重点后一般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边试点边推进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方法着力推进企业自主规范地开展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三）加大安全生产执法查处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依法严厉打击各类安全生产非法违法行为，严肃整治煤矿、非煤矿山、烟花爆竹、道路交通、危化品等重点领域，切实维护安全生产法制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四）具体执法检查工作任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对列入重点监管的非煤矿山（桃花铁矿、中润德胜、江昱）、危化生产经营（带储存）单位、燃气领域、重大危险源构成单位以及烟花爆竹经营（零售）等单位进行日常监督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对企业主要负责人、安全员、特种作业人员持证情况进行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对烟花爆竹、非煤矿山、危化等行业进行专项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  <w:lang w:eastAsia="zh-CN"/>
        </w:rPr>
        <w:t>对各关闭煤矿企业、探矿进行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5.</w:t>
      </w:r>
      <w:r>
        <w:rPr>
          <w:rFonts w:ascii="Times New Roman" w:hAnsi="Times New Roman" w:cs="Times New Roman"/>
          <w:lang w:eastAsia="zh-CN"/>
        </w:rPr>
        <w:t>对农村道路进行常态化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6.</w:t>
      </w:r>
      <w:r>
        <w:rPr>
          <w:rFonts w:ascii="Times New Roman" w:hAnsi="Times New Roman" w:cs="Times New Roman"/>
          <w:lang w:eastAsia="zh-CN"/>
        </w:rPr>
        <w:t>对辖区内建设施工安全进行专项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7.</w:t>
      </w:r>
      <w:r>
        <w:rPr>
          <w:rFonts w:ascii="Times New Roman" w:hAnsi="Times New Roman" w:cs="Times New Roman"/>
          <w:lang w:eastAsia="zh-CN"/>
        </w:rPr>
        <w:t>对消防安全进行专项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8.</w:t>
      </w:r>
      <w:r>
        <w:rPr>
          <w:rFonts w:ascii="Times New Roman" w:hAnsi="Times New Roman" w:cs="Times New Roman"/>
          <w:lang w:eastAsia="zh-CN"/>
        </w:rPr>
        <w:t>加强对校园安全的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9.</w:t>
      </w:r>
      <w:r>
        <w:rPr>
          <w:rFonts w:ascii="Times New Roman" w:hAnsi="Times New Roman" w:cs="Times New Roman"/>
          <w:lang w:eastAsia="zh-CN"/>
        </w:rPr>
        <w:t>开展春节、五一、十一节前安全生产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五）大力开展安全生产宣传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深入开展各项主题宣传活动。组织参加市、县组织的安全文化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加强各类人员安全生产教育培训，做好生产经营单位主要负责人和安全员的安全资格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加大安全生产监管常态宣传力度。创新形式、创新内容、创新手段，做好安全生产宣传的正面舆论引导工作。围绕社会关注、群众关心的安全生产问题，向社会广泛传播和普及安全生产法律法规等方面的知识；做好安全生产重要会议、重大决策、重要活动的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六）加强应急管理，提高应急处置能力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</w:t>
      </w:r>
      <w:r>
        <w:rPr>
          <w:rFonts w:ascii="Times New Roman" w:hAnsi="Times New Roman" w:cs="Times New Roman"/>
          <w:lang w:eastAsia="zh-CN"/>
        </w:rPr>
        <w:t>　　　　</w:t>
      </w:r>
      <w:r>
        <w:rPr>
          <w:rFonts w:ascii="Times New Roman" w:hAnsi="Times New Roman" w:cs="Times New Roman"/>
          <w:color w:val="FFFFFF"/>
          <w:lang w:eastAsia="zh-CN"/>
        </w:rPr>
        <w:t>００</w:t>
      </w:r>
      <w:r>
        <w:rPr>
          <w:rFonts w:ascii="Times New Roman" w:hAnsi="Times New Roman" w:cs="Times New Roman"/>
          <w:lang w:eastAsia="zh-CN"/>
        </w:rPr>
        <w:t>在高危行业和重点企业建立健全安全生产应急管理机制，努力做到应急机构、人员和经费全面落实；协助本镇充分利用和整合现有应急资源，建立与本行政区域产业结构相适应的应急救援队伍，完善各类事故应急预案，定期组织开展应急演练，提高应急处置能力；建立健全安全生产预警机制，在重点时段、重大节假日和台风、汛期来临前，加强预测预报和预警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;微软雅黑" w:cs="Times New Roman"/>
          <w:lang w:eastAsia="zh-CN"/>
        </w:rPr>
      </w:pPr>
      <w:r>
        <w:rPr>
          <w:rFonts w:ascii="Times New Roman" w:hAnsi="Times New Roman" w:cs="Times New Roman" w:eastAsia="方正黑体_GBK;微软雅黑"/>
          <w:lang w:eastAsia="zh-CN"/>
        </w:rPr>
        <w:t>四、执法工作量及任务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一）执法工作量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镇党委、政府应召开安全生产专题会议，集中研究解决本辖区安全生产工作中的突出问题，每半年不少于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；主要领导应定期召开安全生产工作会议，研究分析当前本辖区安全生产形势，提出针对性工作措施，部署阶段性安全生产工作，每季度不少于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镇主要领导应带队检查辖区安全生产工作，每月不少于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次。各分管领导按照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党政同责、一岗双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要求带队检查本辖区所管行业领域的安全生产工作，每月不少于</w:t>
      </w:r>
      <w:r>
        <w:rPr>
          <w:rFonts w:eastAsia="方正仿宋_GBK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对查处的每一个事故隐患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追踪到底、整改到位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，形成违法行为和事故隐患整改的闭环管理，切实提高安全生产执法效能，做到踏石留印，确保监督检查的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人员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目前镇平安办执法在岗行政执法人员总数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人（含领导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二）执法工作日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总法定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国家法定工作日</w:t>
      </w:r>
      <w:r>
        <w:rPr>
          <w:rFonts w:eastAsia="方正仿宋_GBK" w:cs="Times New Roman" w:ascii="Times New Roman" w:hAnsi="Times New Roman"/>
          <w:lang w:eastAsia="zh-CN"/>
        </w:rPr>
        <w:t>=365-</w:t>
      </w:r>
      <w:r>
        <w:rPr>
          <w:rFonts w:ascii="Times New Roman" w:hAnsi="Times New Roman" w:cs="Times New Roman"/>
          <w:lang w:eastAsia="zh-CN"/>
        </w:rPr>
        <w:t>双休日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/>
          <w:lang w:eastAsia="zh-CN"/>
        </w:rPr>
        <w:t>法定节假日</w:t>
      </w:r>
      <w:r>
        <w:rPr>
          <w:rFonts w:eastAsia="方正仿宋_GBK" w:cs="Times New Roman" w:ascii="Times New Roman" w:hAnsi="Times New Roman"/>
          <w:lang w:eastAsia="zh-CN"/>
        </w:rPr>
        <w:t>=250</w:t>
      </w:r>
      <w:r>
        <w:rPr>
          <w:rFonts w:ascii="Times New Roman" w:hAnsi="Times New Roman" w:cs="Times New Roman"/>
          <w:lang w:eastAsia="zh-CN"/>
        </w:rPr>
        <w:t>天</w:t>
      </w:r>
      <w:r>
        <w:rPr>
          <w:rFonts w:eastAsia="方正仿宋_GBK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总法定工作日</w:t>
      </w:r>
      <w:r>
        <w:rPr>
          <w:rFonts w:eastAsia="方正仿宋_GBK" w:cs="Times New Roman" w:ascii="Times New Roman" w:hAnsi="Times New Roman"/>
          <w:lang w:eastAsia="zh-CN"/>
        </w:rPr>
        <w:t>=</w:t>
      </w:r>
      <w:r>
        <w:rPr>
          <w:rFonts w:ascii="Times New Roman" w:hAnsi="Times New Roman" w:cs="Times New Roman"/>
          <w:lang w:eastAsia="zh-CN"/>
        </w:rPr>
        <w:t>国家法定工作日</w:t>
      </w:r>
      <w:r>
        <w:rPr>
          <w:rFonts w:eastAsia="方正仿宋_GBK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/>
          <w:lang w:eastAsia="zh-CN"/>
        </w:rPr>
        <w:t>在岗行政执法人员总数</w:t>
      </w:r>
      <w:r>
        <w:rPr>
          <w:rFonts w:eastAsia="方正仿宋_GBK" w:cs="Times New Roman" w:ascii="Times New Roman" w:hAnsi="Times New Roman"/>
          <w:lang w:eastAsia="zh-CN"/>
        </w:rPr>
        <w:t>=250</w:t>
      </w:r>
      <w:r>
        <w:rPr>
          <w:rFonts w:ascii="Times New Roman" w:hAnsi="Times New Roman" w:cs="Times New Roman"/>
          <w:lang w:eastAsia="zh-CN"/>
        </w:rPr>
        <w:t>天</w:t>
      </w:r>
      <w:r>
        <w:rPr>
          <w:rFonts w:eastAsia="方正仿宋_GBK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人</w:t>
      </w:r>
      <w:r>
        <w:rPr>
          <w:rFonts w:eastAsia="方正仿宋_GBK" w:cs="Times New Roman" w:ascii="Times New Roman" w:hAnsi="Times New Roman"/>
          <w:lang w:eastAsia="zh-CN"/>
        </w:rPr>
        <w:t>*3</w:t>
      </w:r>
      <w:r>
        <w:rPr>
          <w:rFonts w:ascii="Times New Roman" w:hAnsi="Times New Roman" w:cs="Times New Roman"/>
          <w:lang w:eastAsia="zh-CN"/>
        </w:rPr>
        <w:t>人</w:t>
      </w:r>
      <w:r>
        <w:rPr>
          <w:rFonts w:eastAsia="方正仿宋_GBK" w:cs="Times New Roman" w:ascii="Times New Roman" w:hAnsi="Times New Roman"/>
          <w:lang w:eastAsia="zh-CN"/>
        </w:rPr>
        <w:t>=750</w:t>
      </w:r>
      <w:r>
        <w:rPr>
          <w:rFonts w:ascii="Times New Roman" w:hAnsi="Times New Roman" w:cs="Times New Roman"/>
          <w:lang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执法工作日按国家法定工作日的</w:t>
      </w:r>
      <w:r>
        <w:rPr>
          <w:rFonts w:eastAsia="方正仿宋_GBK" w:cs="Times New Roman" w:ascii="Times New Roman" w:hAnsi="Times New Roman"/>
          <w:lang w:eastAsia="zh-CN"/>
        </w:rPr>
        <w:t>80%</w:t>
      </w:r>
      <w:r>
        <w:rPr>
          <w:rFonts w:ascii="Times New Roman" w:hAnsi="Times New Roman" w:cs="Times New Roman"/>
          <w:lang w:eastAsia="zh-CN"/>
        </w:rPr>
        <w:t>计算，执法工作日</w:t>
      </w:r>
      <w:r>
        <w:rPr>
          <w:rFonts w:eastAsia="方正仿宋_GBK" w:cs="Times New Roman" w:ascii="Times New Roman" w:hAnsi="Times New Roman"/>
          <w:lang w:eastAsia="zh-CN"/>
        </w:rPr>
        <w:t>=</w:t>
      </w:r>
      <w:r>
        <w:rPr>
          <w:rFonts w:ascii="Times New Roman" w:hAnsi="Times New Roman" w:cs="Times New Roman"/>
          <w:lang w:eastAsia="zh-CN"/>
        </w:rPr>
        <w:t>国家法定工作日</w:t>
      </w:r>
      <w:r>
        <w:rPr>
          <w:rFonts w:eastAsia="方正仿宋_GBK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/>
          <w:lang w:eastAsia="zh-CN"/>
        </w:rPr>
        <w:t>在岗行政执法人员总数</w:t>
      </w:r>
      <w:r>
        <w:rPr>
          <w:rFonts w:eastAsia="方正仿宋_GBK" w:cs="Times New Roman" w:ascii="Times New Roman" w:hAnsi="Times New Roman"/>
          <w:lang w:eastAsia="zh-CN"/>
        </w:rPr>
        <w:t>*80%=600</w:t>
      </w:r>
      <w:r>
        <w:rPr>
          <w:rFonts w:ascii="Times New Roman" w:hAnsi="Times New Roman" w:cs="Times New Roman"/>
          <w:lang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监督检查工作日（</w:t>
      </w:r>
      <w:r>
        <w:rPr>
          <w:rFonts w:eastAsia="方正仿宋_GBK" w:cs="Times New Roman" w:ascii="Times New Roman" w:hAnsi="Times New Roman"/>
          <w:lang w:eastAsia="zh-CN"/>
        </w:rPr>
        <w:t>476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道路交通安全执法检查（</w:t>
      </w:r>
      <w:r>
        <w:rPr>
          <w:rFonts w:eastAsia="方正仿宋_GBK" w:cs="Times New Roman" w:ascii="Times New Roman" w:hAnsi="Times New Roman"/>
          <w:lang w:eastAsia="zh-CN"/>
        </w:rPr>
        <w:t>144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道路交通安全计划每月</w:t>
      </w:r>
      <w:r>
        <w:rPr>
          <w:rFonts w:eastAsia="方正仿宋_GBK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次检查，计划全年检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需安排</w:t>
      </w:r>
      <w:r>
        <w:rPr>
          <w:rFonts w:eastAsia="方正仿宋_GBK" w:cs="Times New Roman" w:ascii="Times New Roman" w:hAnsi="Times New Roman"/>
          <w:lang w:eastAsia="zh-CN"/>
        </w:rPr>
        <w:t>6*2*12=144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关闭煤矿执法巡查（</w:t>
      </w:r>
      <w:r>
        <w:rPr>
          <w:rFonts w:eastAsia="方正仿宋_GBK" w:cs="Times New Roman" w:ascii="Times New Roman" w:hAnsi="Times New Roman"/>
          <w:lang w:eastAsia="zh-CN"/>
        </w:rPr>
        <w:t>96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煤矿山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处，计划每年巡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每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一次一天，需安排</w:t>
      </w:r>
      <w:r>
        <w:rPr>
          <w:rFonts w:eastAsia="方正仿宋_GBK" w:cs="Times New Roman" w:ascii="Times New Roman" w:hAnsi="Times New Roman"/>
          <w:lang w:eastAsia="zh-CN"/>
        </w:rPr>
        <w:t>4*2*12=96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水上交通执法检查（</w:t>
      </w:r>
      <w:r>
        <w:rPr>
          <w:rFonts w:eastAsia="方正仿宋_GBK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水上交通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艘客渡船、</w:t>
      </w:r>
      <w:r>
        <w:rPr>
          <w:rFonts w:eastAsia="方正仿宋_GBK" w:cs="Times New Roman" w:ascii="Times New Roman" w:hAnsi="Times New Roman"/>
          <w:lang w:eastAsia="zh-CN"/>
        </w:rPr>
        <w:t>34</w:t>
      </w:r>
      <w:r>
        <w:rPr>
          <w:rFonts w:ascii="Times New Roman" w:hAnsi="Times New Roman" w:cs="Times New Roman"/>
          <w:lang w:eastAsia="zh-CN"/>
        </w:rPr>
        <w:t>艘自用船舶，计划每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检查，检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需安排</w:t>
      </w:r>
      <w:r>
        <w:rPr>
          <w:rFonts w:eastAsia="方正仿宋_GBK" w:cs="Times New Roman" w:ascii="Times New Roman" w:hAnsi="Times New Roman"/>
          <w:lang w:eastAsia="zh-CN"/>
        </w:rPr>
        <w:t>1*2*12=24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危险化学品、燃气、液化气企业执法检查（</w:t>
      </w:r>
      <w:r>
        <w:rPr>
          <w:rFonts w:eastAsia="方正仿宋_GBK" w:cs="Times New Roman" w:ascii="Times New Roman" w:hAnsi="Times New Roman"/>
          <w:lang w:eastAsia="zh-CN"/>
        </w:rPr>
        <w:t>84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危险化学品生产经营企业</w:t>
      </w:r>
      <w:r>
        <w:rPr>
          <w:rFonts w:eastAsia="方正仿宋_GBK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家，计划全年检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每季度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需安排</w:t>
      </w:r>
      <w:r>
        <w:rPr>
          <w:rFonts w:eastAsia="方正仿宋_GBK" w:cs="Times New Roman" w:ascii="Times New Roman" w:hAnsi="Times New Roman"/>
          <w:lang w:eastAsia="zh-CN"/>
        </w:rPr>
        <w:t>4*3*7=84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烟花爆竹经营零售点执法检查（</w:t>
      </w:r>
      <w:r>
        <w:rPr>
          <w:rFonts w:eastAsia="方正仿宋_GBK" w:cs="Times New Roman" w:ascii="Times New Roman" w:hAnsi="Times New Roman"/>
          <w:lang w:eastAsia="zh-CN"/>
        </w:rPr>
        <w:t>120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烟花爆竹经营零售点</w:t>
      </w:r>
      <w:r>
        <w:rPr>
          <w:rFonts w:eastAsia="方正仿宋_GBK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家，每季度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计划全年检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需安排</w:t>
      </w:r>
      <w:r>
        <w:rPr>
          <w:rFonts w:eastAsia="方正仿宋_GBK" w:cs="Times New Roman" w:ascii="Times New Roman" w:hAnsi="Times New Roman"/>
          <w:lang w:eastAsia="zh-CN"/>
        </w:rPr>
        <w:t>4*3*10=1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煤矿山及安全生产企业执法检查（</w:t>
      </w:r>
      <w:r>
        <w:rPr>
          <w:rFonts w:eastAsia="方正仿宋_GBK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煤矿山企业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家，计划全年检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全年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计划全年检查率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全年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需安排</w:t>
      </w:r>
      <w:r>
        <w:rPr>
          <w:rFonts w:eastAsia="方正仿宋_GBK" w:cs="Times New Roman" w:ascii="Times New Roman" w:hAnsi="Times New Roman"/>
          <w:lang w:eastAsia="zh-CN"/>
        </w:rPr>
        <w:t>4*2=8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其他执法工作日（</w:t>
      </w:r>
      <w:r>
        <w:rPr>
          <w:rFonts w:eastAsia="方正仿宋_GBK" w:cs="Times New Roman" w:ascii="Times New Roman" w:hAnsi="Times New Roman"/>
          <w:lang w:eastAsia="zh-CN"/>
        </w:rPr>
        <w:t>124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开展安全生产综合监管，需安排</w:t>
      </w:r>
      <w:r>
        <w:rPr>
          <w:rFonts w:eastAsia="方正仿宋_GBK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组织生产安全事故调查和处理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调查核实安全生产投诉举报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参加有关部门联合执法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开展安全生产宣传教育培训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完成本级人民政府或者上级安全监管部门安排的执法工作任务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非执法工作日的确定（</w:t>
      </w:r>
      <w:r>
        <w:rPr>
          <w:rFonts w:eastAsia="方正仿宋_GBK" w:cs="Times New Roman" w:ascii="Times New Roman" w:hAnsi="Times New Roman"/>
          <w:lang w:eastAsia="zh-CN"/>
        </w:rPr>
        <w:t>150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学习、培训、考核、会议，需安排</w:t>
      </w:r>
      <w:r>
        <w:rPr>
          <w:rFonts w:eastAsia="方正仿宋_GBK"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参加党群活动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病、事假，需安排</w:t>
      </w:r>
      <w:r>
        <w:rPr>
          <w:rFonts w:eastAsia="方正仿宋_GBK"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法定年休假，按实际计算需安排</w:t>
      </w:r>
      <w:r>
        <w:rPr>
          <w:rFonts w:eastAsia="方正仿宋_GBK"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三）执法工作任务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对直接监管行业（领域）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按照分级负责、属地监管的原则，对直接监管的生产经营单位按照执法工作计划进行执法，具体检查方案由责任单位根据实际情况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对镇辖区危险化学品、燃气、液化气企业的安全监管，每季度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对关闭煤矿的执法检查，每月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对烟花爆竹经营单位执法检查，每季度开展执法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抱龙镇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对工贸行业生产经营单位每季度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）对非煤矿山企业工作，每年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对其他安全领域综合监管的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道路交通安全检查。每月开展道路交通隐患排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交通纠违查处不少于</w:t>
      </w:r>
      <w:r>
        <w:rPr>
          <w:rFonts w:eastAsia="方正仿宋_GBK"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/>
          <w:lang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派出所，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水上安全检查。每季度对辖区内自用船、客船等水上交通进行安全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建筑施工领域安全检查。开展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打违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专项检查，包括乡镇域内的房地产开发建设项目、公益事业建设项目（教育、民政、文化类建筑工程），农村建房等建筑行业。每月开展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安全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建设规划管理环保办，抱龙镇国土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消防安全检查。包括超市、餐馆、学校、烟爆专卖店等单位，每月开展执法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派出所，抱龙镇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安全生产教育培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对从事非煤矿山、烟花爆竹、建筑施工、消防安全、客运车辆等行业管理人员进行为期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天的安全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建设规划管理环保办，派出所，国土所，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对全镇机动车驾驶人进行专题教育培训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开展职业安全健康培训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开展安全知识进校园、进社区、进农村、进医院、进各单位等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五进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宣传教育活动，分</w:t>
      </w:r>
      <w:r>
        <w:rPr>
          <w:rFonts w:eastAsia="方正仿宋_GBK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次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相关科室及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  <w:lang w:eastAsia="zh-CN"/>
        </w:rPr>
        <w:t>综合监管事项执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承担一般生产安全事故的调查处理工作。参与跨区域在抱龙镇外发生的生产安全事故的调查处理。负责核实、查处谎报瞒报生产安全事故并实施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相关科室及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牵头或参与重大节假日的执法检查工作，并负责对生产经营单位违法违规行为作出现场处理或实施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综合执法大队，相关科室及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办理上级主管部门交办的相关行政执法和事故调查处理工作，以及对重大隐患、突发事件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综合执法大队，相关科室及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四）重点工作任务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一月、二月继续加强，《安全生产法》及《重庆市安全生产条例》的宣传和学习，强化宣传安全教育工作。开展道路交通安全专项整治：加强道路交通安全宣传、教育，提高村（居）民的安全意识；加大农村道路安全隐患的排查治理，严厉查处酒驾、醉驾、疲劳驾驶、超载、超员的违章行为，打击非法营运、农用车载客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三月开展非煤矿山安全整治。重点排查露天矿山和绝壁开采等隐患。实现安全生产管理机构健全、人员配备齐全、制度完善、安全设施齐全有效、安全隐患治理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四月开展建筑施工及森林防火安全专项整治。重点加强建筑施工现场监管，整治用电、脚手架、塔吊、跳板、桩机坑等作业环境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  <w:lang w:eastAsia="zh-CN"/>
        </w:rPr>
        <w:t>五月开展危险化学品、烟花爆竹、燃气安全整治。重点整治生产、经营、运输、储存、使用等环节的安全隐患。加强对烟花爆竹销售点，罐装液化气销售点、天然气供气点和辖区内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个加油站进行全面检查。严厉打击烟花爆竹非法生产经营、非法设立加油点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5.</w:t>
      </w:r>
      <w:r>
        <w:rPr>
          <w:rFonts w:ascii="Times New Roman" w:hAnsi="Times New Roman" w:cs="Times New Roman"/>
          <w:lang w:eastAsia="zh-CN"/>
        </w:rPr>
        <w:t>六月开展消防安全及水上交通安全整治。重点整治农贸市场、超市、学校、三合一场所等人员密集场所的安全隐患，重点防火单位排查整治率达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。培训各村、社区义务消防救援力量，开展消防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6.</w:t>
      </w:r>
      <w:r>
        <w:rPr>
          <w:rFonts w:ascii="Times New Roman" w:hAnsi="Times New Roman" w:cs="Times New Roman"/>
          <w:lang w:eastAsia="zh-CN"/>
        </w:rPr>
        <w:t>七月开展水上交通安全、地灾防治工作。加强码头的安全监管和客渡船只的安全管理。对辖区内的所有地灾防治点进行</w:t>
      </w:r>
      <w:r>
        <w:rPr>
          <w:rFonts w:eastAsia="方正仿宋_GBK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/>
          <w:lang w:eastAsia="zh-CN"/>
        </w:rPr>
        <w:t>小时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7.</w:t>
      </w:r>
      <w:r>
        <w:rPr>
          <w:rFonts w:ascii="Times New Roman" w:hAnsi="Times New Roman" w:cs="Times New Roman"/>
          <w:lang w:eastAsia="zh-CN"/>
        </w:rPr>
        <w:t>八月开展食品药品安全专项整治。加强农村宴席的管理，严格实行宴席申报制度。辖区餐饮单位、药店排查率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做好食品药品安全宣传工作，切实提高群众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8.</w:t>
      </w:r>
      <w:r>
        <w:rPr>
          <w:rFonts w:ascii="Times New Roman" w:hAnsi="Times New Roman" w:cs="Times New Roman"/>
          <w:lang w:eastAsia="zh-CN"/>
        </w:rPr>
        <w:t>九月开展校园及电力安全整治。切实加强中、小学校及幼儿园周边环境整治和校园安全管理水平，推进平安校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9.</w:t>
      </w:r>
      <w:r>
        <w:rPr>
          <w:rFonts w:ascii="Times New Roman" w:hAnsi="Times New Roman" w:cs="Times New Roman"/>
          <w:lang w:eastAsia="zh-CN"/>
        </w:rPr>
        <w:t>十月开展环保、水利、电力等行业安全隐患整治。安全隐患整治率均达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0.</w:t>
      </w:r>
      <w:r>
        <w:rPr>
          <w:rFonts w:ascii="Times New Roman" w:hAnsi="Times New Roman" w:cs="Times New Roman"/>
          <w:lang w:eastAsia="zh-CN"/>
        </w:rPr>
        <w:t>十一月开展作业场所职业危害防治。建立健全职业卫生工作协调机制和重大事项通报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1.</w:t>
      </w:r>
      <w:r>
        <w:rPr>
          <w:rFonts w:ascii="Times New Roman" w:hAnsi="Times New Roman" w:cs="Times New Roman"/>
          <w:lang w:eastAsia="zh-CN"/>
        </w:rPr>
        <w:t>十二月开展水上交通安全专项整治。严厉打击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三无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船舶，自用船违章载客、不穿救生衣、夜船等违章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五）重点领域、行业任务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继续开展安全生产专项整治。针对重点行业（领域）安全生产工作的重点、难点和薄弱点，以解决</w:t>
      </w:r>
      <w:r>
        <w:rPr>
          <w:rFonts w:eastAsia="方正仿宋_GBK" w:cs="Times New Roman" w:ascii="Times New Roman" w:hAnsi="Times New Roman"/>
          <w:lang w:eastAsia="zh-CN"/>
        </w:rPr>
        <w:t>1-2</w:t>
      </w:r>
      <w:r>
        <w:rPr>
          <w:rFonts w:ascii="Times New Roman" w:hAnsi="Times New Roman" w:cs="Times New Roman"/>
          <w:lang w:eastAsia="zh-CN"/>
        </w:rPr>
        <w:t>个突出问题为原则，今年在全镇继续开展道路交通、人员密集场所消防、危险化学品、烟花爆竹、建筑施工、燃气、职业卫生、农业机械等行业领域安全生产专项整治。从政策和法律等角度研究深化提高专项整治效果的思路和办法，认真总结专项整治的好经验、好做法，发挥好牵头作用，制订切实可行的专项整治实施方案。相关配合部门要积极支持配合牵头部门，履行好自身职责，确保专项整治深入开展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持续开展安全生产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打非治违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。规范安全生产法治秩序，做到打击安全生产非法违法行为制度化、经常化。建立并完善安全生产联合执法工作机制，配合相关部门，定期组织开展烟花爆竹、消防、建筑施工、校园安全、职业卫生等专项联合执法行动，形成工作合力。对非法违法行为严格按照停产整顿、关闭取缔、依法处罚和严肃追责的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四个一律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措施惩处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开展道路交通安全专项整治和道路交通安全隐患大排查。坚持政府牵头、派出所主抓、部门联动的工作机制，深入开展每季度一次，全年不少于四次的农村道路交通安全综合整治工作。按照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政府领导、属地为主、部门配合、上下联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工作方针，加强对摩托车以及驾驶人的管理，提高摩托车的登记率、年检率、参保率，在周末、节假日以及农村婚丧嫁娶、学生返校等重点时段加强巡查，严防超员和违法载人车辆、无牌无证车辆上路行驶。加强对机动车无牌无证上路、报废车辆上路、非客运车辆载客车、客运车辆超员、客运车辆违规载货、农用货运车辆、货运车辆载客、酒后驾车、摩托车超员和载客、货运及低速载货汽车超载等严重交通违法行为的打击力度，并针对农村道路特点，分阶段、有重点、经常性地组织开展各种专项整治活动，认真落实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一对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监管责任，把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人盯人、人盯路、人盯车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落实到人头，形成严管重治的高压态势。从源头上预防和减少道路交通事故，确保人民群众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  <w:lang w:eastAsia="zh-CN"/>
        </w:rPr>
        <w:t>开展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除隐患、防火灾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消防安全专项治理行动。全年开展一次以提高社会单位检查消除火灾隐患、扑救初起火灾、人员疏散逃生、消防宣传教育培训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四个能力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为重点的专项整治。特别是针对辖区的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九小场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三合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建筑、学校，开展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除隐患、防火灾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专项行动，进行全面消防安全检查，坚决消除各类致灾隐患，提高乡镇辖区消防安全系数。同时，组织消防人员走进企业、社区开展防火减灾宣传，不断提高社会防范、应对火灾和灾害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  <w:r>
        <w:rPr>
          <w:rFonts w:eastAsia="方正仿宋_GBK" w:cs="Times New Roman" w:ascii="Times New Roman" w:hAnsi="Times New Roman"/>
          <w:lang w:eastAsia="zh-CN"/>
        </w:rPr>
        <w:t>1.2024</w:t>
      </w:r>
      <w:r>
        <w:rPr>
          <w:rFonts w:ascii="Times New Roman" w:hAnsi="Times New Roman" w:cs="Times New Roman"/>
          <w:lang w:eastAsia="zh-CN"/>
        </w:rPr>
        <w:t>年度抱龙镇安全工作执法检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580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2024</w:t>
      </w:r>
      <w:r>
        <w:rPr>
          <w:rFonts w:ascii="Times New Roman" w:hAnsi="Times New Roman" w:cs="Times New Roman"/>
          <w:lang w:eastAsia="zh-CN"/>
        </w:rPr>
        <w:t>年抱龙镇重点检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58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2024</w:t>
      </w:r>
      <w:r>
        <w:rPr>
          <w:rFonts w:ascii="Times New Roman" w:hAnsi="Times New Roman" w:cs="Times New Roman"/>
          <w:lang w:eastAsia="zh-CN"/>
        </w:rPr>
        <w:t>年度抱龙镇监管企业及监督检查计划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sz w:val="36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抱龙镇安全工作执法检查计划表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51"/>
        <w:gridCol w:w="3720"/>
        <w:gridCol w:w="2145"/>
        <w:gridCol w:w="1118"/>
        <w:gridCol w:w="2039"/>
      </w:tblGrid>
      <w:tr>
        <w:trPr>
          <w:trHeight w:val="140" w:hRule="atLeast"/>
        </w:trPr>
        <w:tc>
          <w:tcPr>
            <w:tcW w:w="13434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检查时间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专项检查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随机抽查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检查目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主要负责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具体负责人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镇属所有单位全面检查，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安全宣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17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建筑领域、煤矿巡查、消防安全、水上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春运安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春运道路交通检查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春节期间烟花爆竹生产经营专项检查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水上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，危化烟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春运安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非煤矿山安全整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17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危化烟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5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建筑施工及森林防火安全专项整治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17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消防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危险化学品、烟花爆竹安全整治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17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危化烟爆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消防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消防安全及水上交通安全整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水上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消防安全、建筑领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水上交通安全、地灾防治工作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、水上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非煤矿山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地灾防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食品药品安全专项整治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食药安全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消防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水上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校园及电力安全整治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食药品安全、地灾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校园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环保、水利、电力等行业安全隐患整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水上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消防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作业场所职业危害防治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非煤矿山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危化烟爆、职业健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77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水上交通安全专项整治，重点检查各生产经营单位全年安全生产工作开展情况。积极配合安监局等有关部门做好年终安全生产监督检查和考核工作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建设领域、危化烟爆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水上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 w:before="0" w:after="289"/>
        <w:ind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抱龙镇重点检查企业名单</w:t>
      </w:r>
    </w:p>
    <w:tbl>
      <w:tblPr>
        <w:tblW w:w="1283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56"/>
        <w:gridCol w:w="972"/>
        <w:gridCol w:w="1944"/>
        <w:gridCol w:w="1453"/>
        <w:gridCol w:w="2270"/>
        <w:gridCol w:w="2672"/>
      </w:tblGrid>
      <w:tr>
        <w:trPr>
          <w:trHeight w:val="5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划检查时间</w:t>
            </w:r>
          </w:p>
        </w:tc>
      </w:tr>
      <w:tr>
        <w:trPr>
          <w:trHeight w:val="727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巫山县宏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克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8902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克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89021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752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24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抱龙加油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光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070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光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0707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8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碑加油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汪宗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63539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汪宗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63539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8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巫峡矿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大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362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大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3629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65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巫山县中润德胜建筑材料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杜先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3613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杜先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36133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8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巫山县江昱建材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冉维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84511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冉维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84511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8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巫山县渝华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代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48410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代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48410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8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伟盛燃气开发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涂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3010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涂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30106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93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龙河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码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晓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863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晓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8633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93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钛瓦物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黄希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39718829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黄希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39718829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sz w:val="36"/>
        </w:rPr>
      </w:pPr>
      <w:r>
        <w:rPr>
          <w:rFonts w:eastAsia="方正黑体_GBK;微软雅黑"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sz w:val="36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抱龙镇监管企业及监督检查计划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44"/>
        <w:gridCol w:w="1134"/>
        <w:gridCol w:w="1206"/>
        <w:gridCol w:w="1365"/>
        <w:gridCol w:w="3780"/>
        <w:gridCol w:w="1095"/>
        <w:gridCol w:w="2052"/>
      </w:tblGrid>
      <w:tr>
        <w:trPr>
          <w:trHeight w:val="128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居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重点检查月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检查频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8"/>
                <w:szCs w:val="28"/>
              </w:rPr>
              <w:t>重点监督检查事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具体负责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具体负责科室</w:t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礼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谭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郭天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汪宗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耀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谭远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合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7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之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良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先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挨峰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黄长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抱龙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气经营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宁让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气经营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俞洪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气经营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气经营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鲁智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气经营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元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抱龙加油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光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人员操作、加油场所、储油罐等消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碑加油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汪宗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人员操作、加油场所、储油罐等消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巫峡矿业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代大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桃花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开采设计、机械通风、顶板管理及探、防、排水制度、现场检查、下井检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检查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山县中润德胜建筑材料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先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埠头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开采设计、机械通风、顶板管理及探、防、排水制度、现场检查、下井检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检查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山县江昱建材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冉维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埠头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开采设计、机械通风、顶板管理及探、防、排水制度、现场检查、下井检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检查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伟盛燃气开发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涂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庙梁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消防、隐患排查制度、现场检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检查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6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山县宏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克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葡萄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消防、签字发航、隐患排查清单管理、是否超员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6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山县渝华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代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葡萄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消防、签字发航、隐患排查清单管理、是否超员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6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梁子矿业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厚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雾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山县智发煤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谭发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庙梁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5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毛家湾煤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田兴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桃花村马坪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5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峰探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叶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树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5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立发煤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董开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桃花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家湾煤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荣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亿汽车美容维修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世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、消防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龙酒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隐患排查清单管理、培训、消防、食药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庆隆宾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隐患排查清单管理、培训、消防、食药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福万佳超市（河梁店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绪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隐患排查清单管理、培训、消防、食药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乐卖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正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隐患排查清单管理、培训、消防、食药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钛瓦物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黄希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桃花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2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  <w:lang w:eastAsia="zh-CN"/>
              </w:rPr>
              <w:t>检查现场检查、职业健康检查、安全培训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平安办、派出所、交巡警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抱龙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"/>
        </w:rPr>
        <w:t>1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2210</wp:posOffset>
              </wp:positionH>
              <wp:positionV relativeFrom="paragraph">
                <wp:posOffset>-16319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2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9.15pt;mso-wrap-distance-left:9.05pt;mso-wrap-distance-right:0pt;mso-wrap-distance-top:0pt;mso-wrap-distance-bottom:0pt;margin-top:0pt;mso-position-vertical-relative:text;margin-left:39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172210</wp:posOffset>
              </wp:positionH>
              <wp:positionV relativeFrom="paragraph">
                <wp:posOffset>-163195</wp:posOffset>
              </wp:positionV>
              <wp:extent cx="6229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2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760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9.15pt;mso-wrap-distance-left:9.05pt;mso-wrap-distance-right:0pt;mso-wrap-distance-top:0pt;mso-wrap-distance-bottom:0pt;margin-top:0pt;mso-position-vertical-relative:text;margin-left:58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172210</wp:posOffset>
              </wp:positionH>
              <wp:positionV relativeFrom="paragraph">
                <wp:posOffset>-163195</wp:posOffset>
              </wp:positionV>
              <wp:extent cx="6229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2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760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9.15pt;mso-wrap-distance-left:9.05pt;mso-wrap-distance-right:0pt;mso-wrap-distance-top:0pt;mso-wrap-distance-bottom:0pt;margin-top:0pt;mso-position-vertical-relative:text;margin-left:39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3" w:hanging="0"/>
      <w:outlineLvl w:val="0"/>
    </w:pPr>
    <w:rPr>
      <w:rFonts w:ascii="方正小标宋_GBK" w:hAnsi="方正小标宋_GBK" w:eastAsia="方正小标宋_GBK" w:cs="方正小标宋_GBK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-540"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00" w:before="100" w:after="100"/>
      <w:ind w:firstLine="2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213" w:firstLine="619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;微软雅黑" w:hAnsi="方正黑体_GBK;微软雅黑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微软中国</dc:creator>
  <dc:description/>
  <dc:language>en-US</dc:language>
  <cp:lastModifiedBy>Administrator</cp:lastModifiedBy>
  <cp:lastPrinted>2022-08-04T09:49:00Z</cp:lastPrinted>
  <dcterms:modified xsi:type="dcterms:W3CDTF">2024-01-29T08:51:33Z</dcterms:modified>
  <cp:revision>2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70C996224F179DBA501D98EA7986</vt:lpwstr>
  </property>
  <property fmtid="{D5CDD505-2E9C-101B-9397-08002B2CF9AE}" pid="3" name="KSOProductBuildVer">
    <vt:lpwstr>2052-11.8.6.11825</vt:lpwstr>
  </property>
</Properties>
</file>