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巫山县巫峡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pacing w:lineRule="exact" w:line="594" w:before="0" w:after="180"/>
        <w:jc w:val="center"/>
        <w:textAlignment w:val="auto"/>
        <w:rPr>
          <w:rFonts w:ascii="Times New Roman" w:hAnsi="Times New Roman" w:eastAsia="国标小标宋;方正小标宋_GBK" w:cs="Times New Roman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宋体;方正书宋_GBK"/>
          <w:color w:val="000000"/>
          <w:kern w:val="0"/>
          <w:sz w:val="32"/>
          <w:szCs w:val="32"/>
        </w:rPr>
        <w:t>《中华人民共和国政府信息公开条例》（以下简称《条例》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特向社会公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巫峡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政府信息公开工作年度报告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，统计数据起止时间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镇高度重视政府信息公开工作，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贯彻落实《条例》精神，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健全完善政府信息公开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配套机制和工作规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认真对照编制要求，通过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网站等方式及时主动向社会公开，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以提高政府治理能力和满足人民群众需求为目标，扎实推进政务公开各项工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主动公开政府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情况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按照要求在政府网站主动公开信息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动态要闻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组织机构相关信息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救助领域、养老服务领域、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共法律领域等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领域信息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时更新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机构基本信息，按规定发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镇财政预算和决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申请公开政府信息情况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年度我镇未收到公众关于政府信息公开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管理情况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动态管理政府信息发布，确保政策文件、公告、通知及时发布；坚持“三审三校”原则，严格信息发布流程，确保安全有效公开政务信息，规范化政务信息公开工作；持续优化政府网站各栏目，及时更新各项工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平台建设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情况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推广网上办事服务，推进“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一窗综办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服务模式，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实行线上线下同步办理，方便群众办事；完善政府门户网站功能，优化信息公开专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确保栏目应设尽设且每个栏目不留空项；完善政务公开专区建设，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定期维护设备，动态更新资料，提供办事咨询答复服务，协助群众通过资料查询或人工解答等方式解决诉求，努力将专区建设成为面向群众、提供服务、答疑解惑的重要窗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五）监督保障</w:t>
      </w:r>
      <w:r>
        <w:rPr>
          <w:rFonts w:cs="Times New Roman" w:eastAsia="方正楷体_GBK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实行内外结合监督机制</w:t>
      </w:r>
      <w:r>
        <w:rPr>
          <w:rFonts w:cs="Times New Roman" w:eastAsia="方正楷体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内部监察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严格按照上级要求，强化政府信息管理，规范政府信息公开流程，做到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先审查、后公开”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的原则，严把公开信息质量关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外部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过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在门户网站和政务窗口公开咨询和投诉渠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广泛接收群众反映的问题和意见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时督促政务公开工作人员予以纠正。</w:t>
      </w:r>
    </w:p>
    <w:p>
      <w:pPr>
        <w:pStyle w:val="Normal"/>
        <w:overflowPunct w:val="false"/>
        <w:ind w:firstLine="64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现行有效件数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本年收费金额（单位：万元）</w:t>
            </w:r>
          </w:p>
        </w:tc>
      </w:tr>
      <w:tr>
        <w:trPr>
          <w:trHeight w:val="3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ind w:firstLine="64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5"/>
        <w:gridCol w:w="3217"/>
        <w:gridCol w:w="688"/>
        <w:gridCol w:w="688"/>
        <w:gridCol w:w="688"/>
        <w:gridCol w:w="688"/>
        <w:gridCol w:w="688"/>
        <w:gridCol w:w="689"/>
        <w:gridCol w:w="689"/>
      </w:tblGrid>
      <w:tr>
        <w:trPr>
          <w:trHeight w:val="340" w:hRule="exact"/>
        </w:trPr>
        <w:tc>
          <w:tcPr>
            <w:tcW w:w="4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楷体;方正楷体_GBK"/>
                <w:color w:val="00000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申请人情况</w:t>
            </w:r>
          </w:p>
        </w:tc>
      </w:tr>
      <w:tr>
        <w:trPr>
          <w:trHeight w:val="340" w:hRule="exact"/>
        </w:trPr>
        <w:tc>
          <w:tcPr>
            <w:tcW w:w="4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765" w:hRule="exact"/>
        </w:trPr>
        <w:tc>
          <w:tcPr>
            <w:tcW w:w="4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（二）部分公开</w:t>
            </w:r>
            <w:r>
              <w:rPr>
                <w:rFonts w:cs="楷体;方正楷体_GBK"/>
                <w:color w:val="00000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exac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cs="宋体;方正书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0</w:t>
            </w:r>
          </w:p>
        </w:tc>
      </w:tr>
    </w:tbl>
    <w:p>
      <w:pPr>
        <w:pStyle w:val="Normal"/>
        <w:overflowPunct w:val="false"/>
        <w:ind w:firstLine="64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284" w:hRule="exac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行政诉讼</w:t>
            </w:r>
          </w:p>
        </w:tc>
      </w:tr>
      <w:tr>
        <w:trPr>
          <w:trHeight w:val="284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复议后起诉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结果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尚未</w:t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ind w:firstLine="62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政府信息公开工作虽然取得了一定的成效，但也存在部分问题。一是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宣传不够到位，群众参与度和监督力度不够，需进一步加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是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专区工作人员对有关法规、政策解读质量不高，有待提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是个别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领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不能及时准确更新，公开内容需要进一步深化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240" w:before="0" w:after="0"/>
        <w:ind w:left="0" w:right="0" w:firstLine="645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改进措施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240" w:before="0" w:after="0"/>
        <w:ind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针对政府信息公开存在的问题，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从以下几个方面进行努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auto" w:line="240" w:before="0" w:after="0"/>
        <w:ind w:right="0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是加大信息公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宣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力度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多渠道发布公开信息，提高信息知晓率，引导群众积极参与和监督政府信息公开工作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提高工作人员业务能力。积极参与县级集中业务培训，不断提高工作人员政务公开工作的主动性、自觉性、持续性和创造性，进而提高政务信息质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2:10Z</dcterms:created>
  <dc:creator>lenovo1</dc:creator>
  <dc:description/>
  <dc:language>en-US</dc:language>
  <cp:lastModifiedBy>wxz</cp:lastModifiedBy>
  <cp:lastPrinted>2025-01-09T19:45:00Z</cp:lastPrinted>
  <dcterms:modified xsi:type="dcterms:W3CDTF">2025-01-21T11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A44E8DE79265108B19F6535A74E7F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TNiMmJjMGUyMDNhMGI0MjllZTc4OTE3ODRjOTBjMWQiLCJ1c2VySWQiOiIyOTYxNzA4NjQifQ==</vt:lpwstr>
  </property>
</Properties>
</file>