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山县公安局道路交通安全执法领域突出问题专项整治线索举报通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落实重庆市公安局、巫山县依法治县办关于道路交通安全执法领域突出问题专项整治工作的部署要求，巫山县公安局决定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起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在全县开展道路交通安全执法领域突出问题专项整治，切实解决群众反映的相关执法领域突出问题，现公开征集全县道路交通安全执法领域突出问题线索，现将有关事项通告如下：</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受理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逐利执法”问题。下达或者变相下达罚没指标、执法数量考核指标、非税收入任务，违规设置电子监控系统、交通标识标线，乱罚款、滥收费等问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执法不规范问题。滥用自由裁量权，随意设置路障，随意拦车、扣车，任性检查，选择性执法，违法违规限高限行限速影响交通等问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执法方式简单僵化问题。“一刀切”执法，运动式执法，过度执法，重打击、轻人权保障等问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执法粗暴问题。重处罚、轻教育、轻纠错、轻服务，以罚代管、一罚了之，不听辩解、不问缘由，“碰瓷式”执法，对待群众“冷横硬推”、侵犯群众合法权益甚至暴力执法等问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执法“寻租”问题。滥用职权、徇私枉法、以权谋私办人情案、关系案、金钱案、“放管服”改革落实不到位，对非法中介以及辅警、辅助人员违法违规行为监管不力等问题。</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问题线索受理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举报电话：</w:t>
      </w:r>
      <w:r>
        <w:rPr>
          <w:rFonts w:eastAsia="方正仿宋_GBK" w:cs="Times New Roman" w:ascii="Times New Roman" w:hAnsi="Times New Roman"/>
          <w:sz w:val="32"/>
          <w:szCs w:val="32"/>
        </w:rPr>
        <w:t>023-57682131</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服务热线：</w:t>
      </w:r>
      <w:r>
        <w:rPr>
          <w:rFonts w:eastAsia="方正仿宋_GBK" w:cs="Times New Roman" w:ascii="Times New Roman" w:hAnsi="Times New Roman"/>
          <w:sz w:val="32"/>
          <w:szCs w:val="32"/>
        </w:rPr>
        <w:t>12389</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及民警违法违纪举报投诉平台：</w:t>
      </w:r>
      <w:r>
        <w:rPr>
          <w:rFonts w:eastAsia="方正仿宋_GBK" w:cs="Times New Roman" w:ascii="Times New Roman" w:hAnsi="Times New Roman"/>
          <w:sz w:val="32"/>
          <w:szCs w:val="32"/>
        </w:rPr>
        <w:t>12389</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举报邮箱：</w:t>
      </w:r>
      <w:r>
        <w:rPr>
          <w:rFonts w:eastAsia="方正仿宋_GBK" w:cs="Times New Roman" w:ascii="Times New Roman" w:hAnsi="Times New Roman"/>
          <w:sz w:val="32"/>
          <w:szCs w:val="32"/>
        </w:rPr>
        <w:t>200957199@qq.com</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来信来函地址：巫山县高唐街道广东东路</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巫山县公安交通巡逻警察大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4700</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相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受理时间。法定工作日上午</w:t>
      </w:r>
      <w:r>
        <w:rPr>
          <w:rFonts w:eastAsia="方正仿宋_GBK" w:cs="Times New Roman" w:ascii="Times New Roman" w:hAnsi="Times New Roman"/>
          <w:sz w:val="32"/>
          <w:szCs w:val="32"/>
        </w:rPr>
        <w:t>9:00—12: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30—17:30</w:t>
      </w:r>
      <w:r>
        <w:rPr>
          <w:rFonts w:ascii="Times New Roman" w:hAnsi="Times New Roman" w:cs="Times New Roman" w:eastAsia="方正仿宋_GBK"/>
          <w:sz w:val="32"/>
          <w:szCs w:val="32"/>
        </w:rPr>
        <w:t>，受理来信来电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理范围。反映道路交通安全执法领域突出问题的来电来信来访和道路交通安全执法领域问题线索举报平台转交问题。其他不属于受理范围的问题，请依法依规向有关部门提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如实提供相关线索。反映问题应当实事求是，内容尽量具体详细，并提交相关线索和证据，以便受理单位和部门及时核实、处理、反馈。倡导实名举报问题线索，受理单位和部门将对反映人相关个人信息严格保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欢迎广大交通参与者积极反</w:t>
      </w:r>
      <w:r>
        <w:rPr>
          <w:rFonts w:ascii="Times New Roman" w:hAnsi="Times New Roman" w:cs="Times New Roman" w:eastAsia="方正仿宋_GBK"/>
          <w:sz w:val="32"/>
          <w:szCs w:val="32"/>
        </w:rPr>
        <w:t>映</w:t>
      </w:r>
      <w:r>
        <w:rPr>
          <w:rFonts w:ascii="Times New Roman" w:hAnsi="Times New Roman" w:cs="Times New Roman" w:eastAsia="方正仿宋_GBK"/>
          <w:sz w:val="32"/>
          <w:szCs w:val="32"/>
        </w:rPr>
        <w:t>有关道路交通安全执法领域的情况和问题，感谢社会各界对交通安全执法工作的理解和支持！特此通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巫山县公安局交通巡逻警察大队</w:t>
      </w:r>
    </w:p>
    <w:p>
      <w:pPr>
        <w:pStyle w:val="Normal"/>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33:00Z</dcterms:created>
  <dc:creator>Administrator</dc:creator>
  <dc:description/>
  <dc:language>en-US</dc:language>
  <cp:lastModifiedBy>马仕平</cp:lastModifiedBy>
  <dcterms:modified xsi:type="dcterms:W3CDTF">2023-11-07T11:2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