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00"/>
        <w:ind w:left="0" w:right="0" w:firstLine="87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中共巫山县委政法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7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巫山县人民法院 巫山县人民检察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7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巫山县公安局 巫山县司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7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依法处置新冠肺炎疫情防控违规违法行为的通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巫山政法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﹞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持续全面落实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“外防输入、内防反弹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项措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坚决防止新冠肺炎疫情扩散蔓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传染病防治法》《中华人民共和国突发事件应对法》《中华人民共和国刑法》《中华人民共和国治安管理处罚法》和国务院《突发公共卫生事件应急条例》《公共场所卫生管理条例》等法律法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结合巫山县疫情防控实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现就依法处置新冠肺炎疫情防控违法违规行为通告如下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、确诊或疑似新冠肺炎患者、无症状感染者、密切接触者、次密切接触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故意隐瞒接触史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拒不配合工作人员依法开展流行病学调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拒不执行相关检测、隔离、治疗等防控措施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二、从境外、国内中高风险地区以及其他重点地区来巫返巫人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故意隐瞒旅居史、接触史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不按规定主动登记报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或在工作人员调查时不如实报告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三、在集中隔离、居家医学观察、社区登记管理期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不遵守相关管理规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造成疫情传播风险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四、不按规定佩戴口罩出入公共场所或乘坐公共交通工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不配合执行扫码、测温等防疫措施且劝阻无效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五、商超、市场、酒店、旅馆、民宿、餐饮、车站、码头、景区、养老院、棋牌室、零售药店、个体诊所、室内线下培训机构等重点场所不履行主体责任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未严格落实疫情防控措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造成疫情传播风险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六、冷链食品、寄递物流经营者不按规定落实疫情防控措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造成疫情传播风险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七、违规举办节庆、演出、聚会、宴会等人员聚集活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影响疫情防控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八、编造、传播涉疫情虚假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谎报疫情、警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干扰疫情防控、扰乱社会秩序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九、制售假劣药品、医疗器械、医用卫生材料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或哄抬物价、囤积居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扰乱市场秩序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十、其他拒不执行疫情防控有关命令、决定、规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妨碍工作人员依法执行公务、干扰疫情防控工作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有上述行为之一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对行为人依法予以警告、罚款、拘留等行政处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情节严重构成犯罪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依法追究刑事责任。举报电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县委政法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23-576829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县公安局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23-5765047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本通告自发布之日起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中共巫山县委政法委员会         巫山县人民法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巫山县人民检察院          巫山县公安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巫山县司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8:02Z</dcterms:created>
  <dc:creator>Administrator</dc:creator>
  <dc:description/>
  <dc:language>en-US</dc:language>
  <cp:lastModifiedBy>马仕平</cp:lastModifiedBy>
  <dcterms:modified xsi:type="dcterms:W3CDTF">2023-11-07T11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