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巫山县物业化管理小区目录</w:t>
      </w:r>
    </w:p>
    <w:tbl>
      <w:tblPr>
        <w:tblW w:w="8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2765"/>
        <w:gridCol w:w="5033"/>
      </w:tblGrid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小区名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小区物业服务单位</w:t>
            </w:r>
          </w:p>
        </w:tc>
      </w:tr>
      <w:tr>
        <w:trPr>
          <w:trHeight w:val="6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巫山朝阳花苑小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巫山县春甫物业管理有限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巫山新天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昂物业管理有限公司重庆分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摩天岭壹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斌海物业管理有限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高唐华府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凯泰物业管理有限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巫山金科城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金科物业服务集团有限公司巫山分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龙门花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长城物业集团股份有限公司万州分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临天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世振物业管理有限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三江六景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巫山县三三物业管理有限责任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东润天子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科普瑞特物业管理有限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红叶湖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龙湖物业服务集团有限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尚熙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宏实物业管理有限责任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阳光水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宏实物业管理有限责任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名流小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宏实物业管理有限责任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丽景尚城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宏实物业管理有限责任公司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碧水云天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永恒物业管理有限公司</w:t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克拉大都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科普瑞特物业管理有限公司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方正仿宋_GBK"/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lineRule="auto" w:line="36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2:00Z</dcterms:created>
  <dc:creator>pc</dc:creator>
  <dc:description/>
  <dc:language>en-US</dc:language>
  <cp:lastModifiedBy>Administrator</cp:lastModifiedBy>
  <cp:lastPrinted>2024-05-29T17:17:00Z</cp:lastPrinted>
  <dcterms:modified xsi:type="dcterms:W3CDTF">2024-05-29T09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6414B974441C1AEB266EE9E0837B1</vt:lpwstr>
  </property>
  <property fmtid="{D5CDD505-2E9C-101B-9397-08002B2CF9AE}" pid="3" name="KSOProductBuildVer">
    <vt:lpwstr>2052-11.8.2.11813</vt:lpwstr>
  </property>
</Properties>
</file>