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节水型企业名单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68275</wp:posOffset>
                </wp:positionV>
                <wp:extent cx="5071745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0"/>
                              <w:gridCol w:w="4868"/>
                              <w:gridCol w:w="186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1609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巫峡粉丝有限公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食品制造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市巫山隍赐建材有限公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批发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千载混凝土有限公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批发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巫山县中润德胜建筑材料有限公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批发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10.65pt;mso-wrap-distance-left:9pt;mso-wrap-distance-right:9pt;mso-wrap-distance-top:0pt;mso-wrap-distance-bottom:0pt;margin-top:13.2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0"/>
                        <w:gridCol w:w="4868"/>
                        <w:gridCol w:w="186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1609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行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巫峡粉丝有限公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食品制造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市巫山隍赐建材有限公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批发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千载混凝土有限公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批发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巫山县中润德胜建筑材料有限公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批发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方正仿宋_GBK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2:00Z</dcterms:created>
  <dc:creator>pc</dc:creator>
  <dc:description/>
  <dc:language>en-US</dc:language>
  <cp:lastModifiedBy>Administrator</cp:lastModifiedBy>
  <cp:lastPrinted>2024-05-29T17:17:00Z</cp:lastPrinted>
  <dcterms:modified xsi:type="dcterms:W3CDTF">2024-05-29T09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78FA7510422EB433FF6B3B453F6A</vt:lpwstr>
  </property>
  <property fmtid="{D5CDD505-2E9C-101B-9397-08002B2CF9AE}" pid="3" name="KSOProductBuildVer">
    <vt:lpwstr>2052-11.8.2.11813</vt:lpwstr>
  </property>
</Properties>
</file>