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重点群体一次性创业补助申请发放表</w:t>
      </w:r>
    </w:p>
    <w:p>
      <w:pPr>
        <w:pStyle w:val="Normal"/>
        <w:spacing w:lineRule="exact" w:line="400"/>
        <w:jc w:val="center"/>
        <w:rPr>
          <w:rFonts w:eastAsia="方正黑体_GBK"/>
          <w:sz w:val="44"/>
          <w:szCs w:val="32"/>
        </w:rPr>
      </w:pPr>
      <w:r>
        <w:rPr>
          <w:rFonts w:eastAsia="方正黑体_GBK"/>
          <w:sz w:val="44"/>
          <w:szCs w:val="32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64"/>
        <w:gridCol w:w="1006"/>
        <w:gridCol w:w="1050"/>
        <w:gridCol w:w="431"/>
        <w:gridCol w:w="2284"/>
        <w:gridCol w:w="927"/>
        <w:gridCol w:w="992"/>
        <w:gridCol w:w="993"/>
        <w:gridCol w:w="1275"/>
        <w:gridCol w:w="2215"/>
        <w:gridCol w:w="1578"/>
        <w:gridCol w:w="697"/>
      </w:tblGrid>
      <w:tr>
        <w:trPr>
          <w:trHeight w:val="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所属行业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员工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法人身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补助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张氏云楚农产品电子销售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8.05.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张文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8******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庙宇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大莲农业开发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7.03.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何大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**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3*******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庙宇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梦莹农家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1.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00237**********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冯梦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**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87*******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庙宇</w:t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全铭红脆李种植专业合作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4.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聂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**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88*******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庙宇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吴建雄养殖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3.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00237**********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吴建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8*******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庙宇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雪梅美颜养生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10.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张雪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85*******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庙宇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韩清勇老腊肉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8.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韩清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6*******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庙宇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何兴榨油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9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陈柱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0***************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3*******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庙宇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发现美美容美发服务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12.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00237***********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王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77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庙宇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长通生猪养殖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8.06.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李先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0***************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2*******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福田</w:t>
            </w:r>
          </w:p>
        </w:tc>
      </w:tr>
      <w:tr>
        <w:trPr>
          <w:trHeight w:val="7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7.02.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董成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73*******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福田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莲姐手抓饼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.10.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王清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6*******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福田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军帅餐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6.05.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陈由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9*******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抱龙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谭明春餐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6.05.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9********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谭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85*******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抱龙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鸿哥香辣虾餐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5.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5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吕伦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5*******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抱龙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抱龙镇五龙桥胡梅副食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8.10.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6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胡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3******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抱龙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.08.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孔祥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0*******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两坪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经骨堂保健养生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3.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00237**********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丁发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73*******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两坪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狼窝农家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.03.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何时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2******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两坪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超哥农家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8.06.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吴昌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77*******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两坪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灯龙峰农家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.03.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刘洪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77*******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两坪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精足匠足浴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.11.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邓正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**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83*******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官渡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净美家政服务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.06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00237**********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朱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**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2*******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官渡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知言生猪养殖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9.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00237**********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卢光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**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77*******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官阳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杨发生猪养殖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12.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陈绍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**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9*******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官阳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啊辉生猪养殖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10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8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谭天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**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9*******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官阳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重庆恋城装饰设计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7.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00237**********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李成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***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85*******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峡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鹏举生猪养殖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1.02.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00237**********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曹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82*******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两坪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李定发养殖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07.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李定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2******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两坪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云川餐饮服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7.05.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覃昌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2*************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6*******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两坪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巫山县波敏养殖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0.10.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12227**********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赵声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商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0***************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86*******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两坪</w:t>
            </w:r>
          </w:p>
        </w:tc>
      </w:tr>
      <w:tr>
        <w:trPr>
          <w:trHeight w:val="578" w:hRule="atLeast"/>
        </w:trPr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合计：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48000.00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9:00Z</dcterms:created>
  <dc:creator>Administrator</dc:creator>
  <dc:description/>
  <cp:keywords/>
  <dc:language>en-US</dc:language>
  <cp:lastModifiedBy>人社局管理员</cp:lastModifiedBy>
  <cp:lastPrinted>2022-01-05T09:13:00Z</cp:lastPrinted>
  <dcterms:modified xsi:type="dcterms:W3CDTF">2022-01-05T03:34:00Z</dcterms:modified>
  <cp:revision>2</cp:revision>
  <dc:subject/>
  <dc:title>巫山县重点群体一次性创业补助申请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E200ABB640698472C1C9E7FF1757</vt:lpwstr>
  </property>
  <property fmtid="{D5CDD505-2E9C-101B-9397-08002B2CF9AE}" pid="3" name="KSOProductBuildVer">
    <vt:lpwstr>2052-11.1.0.11115</vt:lpwstr>
  </property>
</Properties>
</file>