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/>
          <w:b/>
          <w:bCs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张先晋</dc:creator>
  <dc:description/>
  <dc:language>en-US</dc:language>
  <cp:lastModifiedBy>龚威</cp:lastModifiedBy>
  <cp:lastPrinted>2019-01-25T11:49:00Z</cp:lastPrinted>
  <dcterms:modified xsi:type="dcterms:W3CDTF">2024-01-10T07:21:42Z</dcterms:modified>
  <cp:revision>2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6B1BF9EA341A6A2CF53941224DE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