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方正仿宋_GBK" w:hAnsi="方正仿宋_GBK" w:eastAsia="方正仿宋_GBK"/>
          <w:sz w:val="32"/>
          <w:szCs w:val="32"/>
        </w:rPr>
        <w:t>〕</w:t>
      </w:r>
      <w:r>
        <w:rPr>
          <w:rFonts w:eastAsia="方正仿宋_GBK" w:cs="Times New Roman"/>
          <w:sz w:val="32"/>
          <w:szCs w:val="32"/>
          <w:lang w:val="en-US" w:eastAsia="zh-CN"/>
        </w:rPr>
        <w:t>2</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组织参加第十二届重庆科普讲解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街道），县级相关部门，各企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贯彻落实新修订的《中华人民共和国科学技术普及法》，全面落实市委办公厅、市政府办公厅《关于新时代进一步加强科学技术普及工作的实施方案》有关要求，加快实施新时代科学普及行动，加强科普能力建设和稳步提升公民科学素质，第十二届重庆科普讲解大赛将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起正式报名。请各单位按照重庆市科学技术局、中共重庆市委宣传部、重庆市科学技术协会、重庆市社会科学界联合会《关于举办第十二届重庆科普讲解大赛的通知》要求，积极组织动员科普工作者、科普志愿者、科普讲解爱好者以及广大干部群众报名参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第十二届重庆科普讲解大赛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易炼，联系方式：</w:t>
      </w:r>
      <w:r>
        <w:rPr>
          <w:rFonts w:eastAsia="方正仿宋_GBK" w:cs="Times New Roman"/>
          <w:sz w:val="32"/>
          <w:szCs w:val="32"/>
          <w:lang w:val="en-US" w:eastAsia="zh-CN"/>
        </w:rPr>
        <w:t>1772502526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8:00Z</dcterms:created>
  <dc:creator>筱hermit</dc:creator>
  <dc:description/>
  <dc:language>en-US</dc:language>
  <cp:lastModifiedBy>kjjcf</cp:lastModifiedBy>
  <cp:lastPrinted>2012-11-15T12:51:00Z</cp:lastPrinted>
  <dcterms:modified xsi:type="dcterms:W3CDTF">2025-02-06T11:57:30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