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山安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安全生产委员会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安全生产举报奖励宣传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安委会成员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《关于深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条措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落实常态化安全监管工作的通知》要求，全面推动全县安全生产举报奖励工作落地见效，营造良好舆论氛围，现就做好安全生产举报奖励宣传工作有关事项通知如下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宣传主题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过多平台多形式的广泛宣传，营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人人都是安全员、个个都是监督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良好氛围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宣传重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安全生产举报奖励的目的、意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《重庆市安全生产举报奖励办法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应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《安全生产重点举报事项奖励标准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安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重点是举报方式、举报范围、举报内容、奖励标准等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举报奖励实施过程中的典型案例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宣传安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部署发动、集中宣传、常态宣传三个步骤开展举报奖励宣传工作。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部署发动（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5</w:t>
      </w:r>
      <w:r>
        <w:rPr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制发一个通知。各乡镇（街道）、县安委会相关成员单位参照本通知要求，结合实际，向本辖区、本行业领域制发《关于做好安全生产举报奖励宣传工作的通知》，全面启动奖励举报宣传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召开一次安排部署会。各乡镇（街道）、县安委会相关成员单位要组织召开本辖区、本行业领域安全生产举报奖励工作部署会，讲清安全生产举报奖励宣传工作的目的、意义、工作安排，解读《重庆市安全生产举报奖励办法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应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《安全生产重点举报事项奖励标准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安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等办法规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制作一系列宣传品。市安委办统一设计举报奖励宣传海报、标语、折页、短视频、平安扣、布袋子、座牌、冰箱贴、资料袋等样式，各乡镇（街道）、县安委会相关成员单位要制作并组织悬挂、张贴、播放、发放，形成浓厚的宣传氛围。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集中宣传（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sz w:val="32"/>
          <w:szCs w:val="32"/>
        </w:rPr>
        <w:t>12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30</w:t>
      </w:r>
      <w:r>
        <w:rPr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传统媒体宣传。县级媒体每周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条新闻报道。手机报、微信微博、抖音、公众信息网等媒体开展动态宣传，每周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。向社会公布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方正仿宋_GBK" w:eastAsia="方正仿宋_GBK"/>
          <w:sz w:val="32"/>
          <w:szCs w:val="32"/>
        </w:rPr>
        <w:t>举报电话及行业部门的安全生产举报电话、地址和邮箱，广泛宣传安全生产举报奖励办法和举报人信息保密制度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新媒体宣传。制作安全生产举报奖励一图读懂系列，告知广大群众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举报什么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方正仿宋_GBK" w:eastAsia="方正仿宋_GBK"/>
          <w:sz w:val="32"/>
          <w:szCs w:val="32"/>
        </w:rPr>
        <w:t>向谁举报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方正仿宋_GBK" w:eastAsia="方正仿宋_GBK"/>
          <w:sz w:val="32"/>
          <w:szCs w:val="32"/>
        </w:rPr>
        <w:t>怎样举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县安委会相关成员单位要熟悉如何接报、如何转送案件线索以及如何兑现奖励等工作，并广泛在微博、微信、抖音、客户端等新媒体宣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标语宣传。各乡镇（街道）、县安委会相关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</w:rPr>
        <w:t>成员单位要在企业内部、各类园区、物业小区、村居社区等重点场所张贴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悬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安全生产举报奖励宣传标语和海报至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条，并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日前将张贴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悬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图片报送至县应急局。各乡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要利用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方正仿宋_GBK" w:eastAsia="方正仿宋_GBK"/>
          <w:sz w:val="32"/>
          <w:szCs w:val="32"/>
        </w:rPr>
        <w:t>屏等媒介在辖区人员聚集地开展安全生产举报奖励相关内容的宣传。村社采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小喇叭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方正仿宋_GBK" w:eastAsia="方正仿宋_GBK"/>
          <w:sz w:val="32"/>
          <w:szCs w:val="32"/>
        </w:rPr>
        <w:t>小广播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等形式进行入村入社宣传。</w:t>
      </w:r>
    </w:p>
    <w:p>
      <w:pPr>
        <w:pStyle w:val="Normal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常态宣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将安全生产奖励举报纳入每年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·4”</w:t>
      </w:r>
      <w:r>
        <w:rPr>
          <w:rFonts w:ascii="Times New Roman" w:hAnsi="Times New Roman" w:cs="方正仿宋_GBK" w:eastAsia="方正仿宋_GBK"/>
          <w:sz w:val="32"/>
          <w:szCs w:val="32"/>
        </w:rPr>
        <w:t>全国法制宣传日、安全生产月、安全宣传五进的重要内容，同步开展媒体报道、活动宣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是针对典型案例、重点示范、整改情况定期开展典型宣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是针对举报奖励工作开展情况在各级各类媒体上开展动态宣传，并及时将宣传报道信息反馈至县应急局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高度重视，加强领导。</w:t>
      </w:r>
      <w:r>
        <w:rPr>
          <w:rFonts w:ascii="Times New Roman" w:hAnsi="Times New Roman" w:cs="方正仿宋_GBK" w:eastAsia="方正仿宋_GBK"/>
          <w:sz w:val="32"/>
          <w:szCs w:val="32"/>
        </w:rPr>
        <w:t>安全生产举报奖励工作是全市安全生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项措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重要举措之一，各乡镇（街道）、县安委会相关成员单位要高度重视，做好全面统筹，加大宣传力度，营造人民群众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会举报、愿举报、敢举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浓厚氛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全面部署，强化督查。</w:t>
      </w:r>
      <w:r>
        <w:rPr>
          <w:rFonts w:ascii="Times New Roman" w:hAnsi="Times New Roman" w:cs="方正仿宋_GBK" w:eastAsia="方正仿宋_GBK"/>
          <w:sz w:val="32"/>
          <w:szCs w:val="32"/>
        </w:rPr>
        <w:t>各乡镇（街道）、县安委会相关成员单位要精心组织，指定专人负责，积极整合内外资源，拓宽宣传广度、加大宣传力度、增强宣传深度，确保宣传工作取得明显效果。县安委会办公室将适时开展督导检查，将各乡镇（街道）、相关部门的此次集中宣传工作情况纳入全年考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总结经验，及时上报。</w:t>
      </w:r>
      <w:r>
        <w:rPr>
          <w:rFonts w:ascii="Times New Roman" w:hAnsi="Times New Roman" w:cs="方正仿宋_GBK" w:eastAsia="方正仿宋_GBK"/>
          <w:sz w:val="32"/>
          <w:szCs w:val="32"/>
        </w:rPr>
        <w:t>各乡镇（街道）、县安委会相关成员单位要及时收集规整集中宣传工作中好的经验、做法，加强新闻宣传报道，并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前，将集中宣传工作总结及图片影像资料报送至县应急局。（联系人：张永华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7823051492</w:t>
      </w:r>
      <w:r>
        <w:rPr>
          <w:rFonts w:ascii="Times New Roman" w:hAnsi="Times New Roman" w:cs="方正仿宋_GBK" w:eastAsia="方正仿宋_GBK"/>
          <w:sz w:val="32"/>
          <w:szCs w:val="32"/>
        </w:rPr>
        <w:t>；邮箱地址：</w:t>
      </w:r>
      <w:r>
        <w:rPr>
          <w:rFonts w:eastAsia="方正仿宋_GBK" w:cs="Times New Roman" w:ascii="Times New Roman" w:hAnsi="Times New Roman"/>
          <w:sz w:val="32"/>
          <w:szCs w:val="32"/>
        </w:rPr>
        <w:t>1987678751@qq.com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生产举报奖励宣传海报、宣传折页下载地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百度网盘链接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pan.baidu.com/s/182OpVs00NERUN37kCG58mw</w:t>
      </w:r>
    </w:p>
    <w:p>
      <w:pPr>
        <w:pStyle w:val="Normal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提取码：</w:t>
      </w:r>
      <w:r>
        <w:rPr>
          <w:rFonts w:eastAsia="方正仿宋_GBK" w:cs="Times New Roman" w:ascii="Times New Roman" w:hAnsi="Times New Roman"/>
          <w:sz w:val="32"/>
          <w:szCs w:val="32"/>
        </w:rPr>
        <w:t>t0ea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安全生产举报奖励宣传标语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</w:tabs>
        <w:ind w:left="315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巫山县安全生产委员会办公室</w:t>
      </w:r>
    </w:p>
    <w:p>
      <w:pPr>
        <w:pStyle w:val="Normal"/>
        <w:tabs>
          <w:tab w:val="clear" w:pos="420"/>
          <w:tab w:val="left" w:pos="8216" w:leader="none"/>
        </w:tabs>
        <w:ind w:left="315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举报奖励宣传标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350 </w:t>
      </w:r>
      <w:r>
        <w:rPr>
          <w:rFonts w:ascii="Times New Roman" w:hAnsi="Times New Roman" w:cs="方正仿宋_GBK" w:eastAsia="方正仿宋_GBK"/>
          <w:sz w:val="32"/>
          <w:szCs w:val="32"/>
        </w:rPr>
        <w:t>安全伴您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人人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举报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共治共享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警钟长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有奖举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举报有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你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我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群众举报促安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人人都是安全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个个都是监督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24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24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924" w:leader="none"/>
        </w:tabs>
        <w:ind w:firstLine="28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抄送：执法支队、应急救援中心，局机关各科室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924" w:leader="none"/>
        </w:tabs>
        <w:ind w:firstLine="280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巫山县安全生产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6145</wp:posOffset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pt;mso-position-vertical:top;mso-position-vertical-relative:text;margin-left:-7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6:00Z</dcterms:created>
  <dc:creator>Administrator</dc:creator>
  <dc:description/>
  <cp:keywords/>
  <dc:language>en-US</dc:language>
  <cp:lastModifiedBy>deeplm</cp:lastModifiedBy>
  <cp:lastPrinted>2021-10-13T10:17:00Z</cp:lastPrinted>
  <dcterms:modified xsi:type="dcterms:W3CDTF">2021-10-14T06:46:00Z</dcterms:modified>
  <cp:revision>21</cp:revision>
  <dc:subject/>
  <dc:title>巫山县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51C3181840F3837977BE591580F7</vt:lpwstr>
  </property>
  <property fmtid="{D5CDD505-2E9C-101B-9397-08002B2CF9AE}" pid="3" name="KSOProductBuildVer">
    <vt:lpwstr>2052-11.1.0.10938</vt:lpwstr>
  </property>
</Properties>
</file>