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安全生产考试巫山分中心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监督检查计划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目标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规范全县安全生产培训行为，加强培训监管，保证培训质量，按照分级负责、属地监管原则，对全县安全培训机构和考试点进行监督检查执法。以检查诊断、行政处罚、整改复查“三部曲”为执法方法，以检查促培训规范，以培训促素质提升，以素质促本质安全，筑牢安全生产第一道防线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监督检查人员数量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试中心监督检查人员有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监督检查工作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总法定工作日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×25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天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=50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天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行政执法检查工作日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×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天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=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天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其他执法工作日：共计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天，包括</w:t>
      </w:r>
      <w:r>
        <w:rPr>
          <w:rFonts w:ascii="方正仿宋_GBK" w:hAnsi="方正仿宋_GBK" w:cs="方正仿宋_GBK" w:eastAsia="方正仿宋_GBK"/>
          <w:sz w:val="32"/>
          <w:szCs w:val="32"/>
        </w:rPr>
        <w:t>处理有关安全培训违法违规案件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天；参与相关安全生产专项行动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天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四）</w:t>
      </w:r>
      <w:r>
        <w:rPr>
          <w:rFonts w:ascii="方正仿宋_GBK" w:hAnsi="方正仿宋_GBK" w:cs="方正仿宋_GBK" w:eastAsia="方正仿宋_GBK"/>
          <w:sz w:val="32"/>
          <w:szCs w:val="32"/>
        </w:rPr>
        <w:t>非行政执法工作日：共计</w:t>
      </w:r>
      <w:r>
        <w:rPr>
          <w:rFonts w:eastAsia="方正仿宋_GBK" w:cs="方正仿宋_GBK" w:ascii="方正仿宋_GBK" w:hAnsi="方正仿宋_GBK"/>
          <w:sz w:val="32"/>
          <w:szCs w:val="32"/>
        </w:rPr>
        <w:t>404</w:t>
      </w:r>
      <w:r>
        <w:rPr>
          <w:rFonts w:ascii="方正仿宋_GBK" w:hAnsi="方正仿宋_GBK" w:cs="方正仿宋_GBK" w:eastAsia="方正仿宋_GBK"/>
          <w:sz w:val="32"/>
          <w:szCs w:val="32"/>
        </w:rPr>
        <w:t>天，包括编制考试计划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天，考试档案归档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天，考试组织实施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天，考试巡考、监考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天，安全培训宣传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天，政治学习、培训、会议等共</w:t>
      </w:r>
      <w:r>
        <w:rPr>
          <w:rFonts w:eastAsia="方正仿宋_GBK" w:cs="方正仿宋_GBK" w:ascii="方正仿宋_GBK" w:hAnsi="方正仿宋_GBK"/>
          <w:sz w:val="32"/>
          <w:szCs w:val="32"/>
        </w:rPr>
        <w:t>54</w:t>
      </w:r>
      <w:r>
        <w:rPr>
          <w:rFonts w:ascii="方正仿宋_GBK" w:hAnsi="方正仿宋_GBK" w:cs="方正仿宋_GBK" w:eastAsia="方正仿宋_GBK"/>
          <w:sz w:val="32"/>
          <w:szCs w:val="32"/>
        </w:rPr>
        <w:t>天，检查指导下级安全培训监管执法工作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天，病假、事假共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天，参加党群活动共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天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监督检查计划的主要内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监督检查的原则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要检查安全培训机构从业情况，重点检查安全培训机构是否具备安全培训条件；是否严格按照统一的培训大纲组织教学培训；是否建立培训档案或培训档案管理是否规范。检查考试点是否严格按照要求开展考试工作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二）监督检查对象和重点内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重点检查对象：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重庆市安浩升安全技术咨询服务有限公司、巫山县职业教育中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重点检查内容。对安全培训机构重点检查内容：一是机构建设情况，包括教学场地、教学师资配备、特种作业实际操作设施设备等；二是教学管理情况，包括培训课程计划、授课教师教案及课件、学员考勤、培训质量控制等；三是培训班档案管理情况，包括是否“一班一档”建档、档案的真实性和规范性等。对考试点重点检查内容：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考试点理论和实操考试场地建设管理情况、实操设施设备使用维护情况、考试纪律情况等。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1">
    <w:name w:val="Body text|1"/>
    <w:basedOn w:val="Normal"/>
    <w:qFormat/>
    <w:pPr>
      <w:spacing w:lineRule="auto" w:line="345"/>
      <w:ind w:firstLine="400"/>
    </w:pPr>
    <w:rPr>
      <w:rFonts w:ascii="宋体" w:hAnsi="宋体" w:eastAsia="宋体" w:cs="宋体"/>
      <w:sz w:val="19"/>
      <w:szCs w:val="19"/>
      <w:lang w:val="zh-TW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04:36Z</dcterms:created>
  <dc:creator>Administrator</dc:creator>
  <dc:description/>
  <dc:language>en-US</dc:language>
  <cp:lastModifiedBy>燕子</cp:lastModifiedBy>
  <cp:lastPrinted>2023-10-07T11:48:00Z</cp:lastPrinted>
  <dcterms:modified xsi:type="dcterms:W3CDTF">2024-02-20T07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F94D81A3F43218DA57060024B05A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