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pacing w:val="-5"/>
          <w:position w:val="3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pacing w:val="-5"/>
          <w:position w:val="3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val="en-US" w:eastAsia="zh-CN" w:bidi="ar"/>
        </w:rPr>
        <w:t>重庆市配售型保障性住房申请承诺及授权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 xml:space="preserve">本人及共同申请人承诺，遵照《重庆市规划建设保障性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 xml:space="preserve">房实施方案》和《重庆市保障性住房配售管理办法（试行）》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 xml:space="preserve">规定，申请配售型保障性住房，所填报的户籍、工作、社保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 xml:space="preserve">婚姻、住房等信息及提供的相关材料真实、有效、准确，同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 xml:space="preserve">按照规定面向社会公示。如有隐瞒、虚报、提供虚假材料等情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 xml:space="preserve">形，本人及共同申请人自愿承担相应责任和后果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 xml:space="preserve">本人及共同申请人同意并授权住房城乡建设部门在审核资格条件时，向涉及到本人及共同申请人申请信息的部门（机构）查询、核对信息，包括但不限于户籍、工作、社保、婚姻、住房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 xml:space="preserve">本人及共同申请人承诺，若正在享受政策性住房，应在规定时限内完成腾退（具体时限以政策规定为准）。如存在隐瞒、 虚报或未按时腾退等情形，本人及共同申请人自愿承担相应责任和后果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 xml:space="preserve">本人签字即视为取得共同申请人申请承诺及授权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righ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38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 xml:space="preserve">申请人签字（代共同申请人）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 xml:space="preserve">                                 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年   月   日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     </w:t>
      </w:r>
      <w:r>
        <w:rPr>
          <w:rFonts w:ascii="方正仿宋_GBK" w:hAnsi="方正仿宋_GBK" w:cs="方正仿宋_GBK"/>
          <w:lang w:val="en-US" w:eastAsia="zh-CN"/>
        </w:rPr>
        <w:t xml:space="preserve"> </w:t>
      </w:r>
      <w:r>
        <w:rPr>
          <w:rFonts w:ascii="方正仿宋_GBK" w:hAnsi="方正仿宋_GBK" w:cs="方正仿宋_GBK"/>
          <w:vanish w:val="false"/>
        </w:rPr>
        <w:commentReference w:id="0"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25-03-11T19:34:00Z" w:initials="A">
    <w:p>
      <w:r>
        <w:rPr>
          <w:rFonts w:ascii="Times New Roman" w:hAnsi="Times New Roman" w:eastAsia="方正仿宋_GBK" w:cs="Times New Roman"/>
          <w:color w:val="auto"/>
          <w:kern w:val="2"/>
          <w:sz w:val="32"/>
          <w:szCs w:val="20"/>
          <w:lang w:val="en-US" w:eastAsia="zh-CN" w:bidi="ar-SA"/>
        </w:rPr>
        <w:t>已经修改好了的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3:12:17Z</dcterms:created>
  <dc:creator>Administrator</dc:creator>
  <dc:description/>
  <dc:language>en-US</dc:language>
  <cp:lastModifiedBy>华年</cp:lastModifiedBy>
  <dcterms:modified xsi:type="dcterms:W3CDTF">2025-03-14T03:3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AAE88BD2AF44678AB235D0DF66BC9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BhOGQyNjkyOTg3N2RmNDZlOTkzZjQwYWQzYjcxMDYiLCJ1c2VySWQiOiI2ODU1OTcyMzEifQ==</vt:lpwstr>
  </property>
</Properties>
</file>