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山县住房和城乡建设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公共租赁住房配租管理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巫山县公共租赁住房管理，规范公共租赁住房申请、配租等行为，根据《重庆市公共租赁住房管理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府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公共租赁住房管理实施细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建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结合巫山县实际情况，确保公共租赁住房安置分配的公开、公平、公正，现将有关事宜通知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公共租赁住房申请与审核</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申请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公共租赁住房以家庭为单位，每个家庭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符合条件的家庭成员为申请人，配偶或具有法定赡养、抚养、扶养关系的家庭成员为共同申请人。未婚人员、离婚或丧偶人员、外来务工人员可以作为单身人士申请，本人为申请人。申请人和共同申请人在本市范围内只能申请承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公共租赁住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租赁住房申请人应当同时具备以下条件：</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申请人应年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且具备完全民事行为能力。</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符合在巫山县工作的规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巫山县户籍的，与用人单位签订一年以上劳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同或持有本县营业执照或正在缴纳城镇职工养老保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非巫山县户籍的，与用人单位签订一年以上劳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同或持有本区营业执照，且申请之日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在巫山县连续缴纳城镇职工养老保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届大学毕业生不受缴纳时间限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巫山县工作退休领取养老待遇的退休人员。</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符合收入标准及核对规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及以上家庭人均收入不高于本市上年度城镇居民人均可支配收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家庭人均收入不高于本市上年度城镇居民人均可支配收入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倍，单身人士收入不高于本市上年度城镇居民人均可支配收入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缴纳城镇职工养老保险、住房公积金的人员，通过城镇职工养老保险及住房公积金缴纳基数核对当月收入，以两者的最大值为准，扣减城镇职工养老保险费个人缴纳部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无城镇职工养老保险、住房公积金缴纳信息的，参照《重庆市最低生活保障条件认定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修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定，以本市统计部门公布的上年度同行业就业人员平均工资水平核对收入，低于平均工资的，按用人单位劳资部门出具的收入证明核对，个体工商户也可通过税收缴纳情况核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退休人员以当月养老待遇领取金额核对收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周岁以上申报无工作的共同申请人：持在校学生证件或丧失劳动能力的一、二级残疾人证等材料的，月收入按零元计算；男性</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女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岁以上，没有退休金的，月收入按零元计算；其余有劳动能力的按本市人社部门公布的本市最低月工资标准计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办法》实施前以合租方式申请的，申请人和共同申请人均按单身人士核对收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共同生活的家庭成员因残疾、患重病增加的刚性支出，在核对家庭收入时参照《重庆市最低生活保障条件认定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修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定可以适当扣减，扣减金额以民政部门认定的为准。</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符合住房规定标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家庭在巫山县无城镇住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括已完成预购商品房合同备案，尚未取得产权证的房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承租公有住房或属家庭人均住房建筑面积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平方米，且未享受其他保障性住房。</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家庭申请之日前三年内在巫山县无住房转让行为。</w:t>
      </w:r>
    </w:p>
    <w:p>
      <w:pPr>
        <w:pStyle w:val="Normal"/>
        <w:spacing w:lineRule="exact" w:line="56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000000" w:themeColor="text1"/>
          <w:sz w:val="32"/>
          <w:szCs w:val="32"/>
        </w:rPr>
        <w:t>(3)</w:t>
      </w:r>
      <w:r>
        <w:rPr>
          <w:rFonts w:ascii="Times New Roman" w:hAnsi="Times New Roman" w:cs="Times New Roman" w:eastAsia="方正仿宋_GBK"/>
          <w:color w:val="000000" w:themeColor="text1"/>
          <w:sz w:val="32"/>
          <w:szCs w:val="32"/>
        </w:rPr>
        <w:t>申请人父母、子女或申请人配偶的父母不具有住房资助能力。住房资助能力是指在巫山县拥有两套以上住房，且人均住房建筑面积在</w:t>
      </w:r>
      <w:r>
        <w:rPr>
          <w:rFonts w:eastAsia="方正仿宋_GBK" w:cs="Times New Roman" w:ascii="Times New Roman" w:hAnsi="Times New Roman"/>
          <w:color w:val="000000" w:themeColor="text1"/>
          <w:sz w:val="32"/>
          <w:szCs w:val="32"/>
        </w:rPr>
        <w:t>35</w:t>
      </w:r>
      <w:r>
        <w:rPr>
          <w:rFonts w:ascii="Times New Roman" w:hAnsi="Times New Roman" w:cs="Times New Roman" w:eastAsia="方正仿宋_GBK"/>
          <w:color w:val="000000" w:themeColor="text1"/>
          <w:sz w:val="32"/>
          <w:szCs w:val="32"/>
        </w:rPr>
        <w:t>平方米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家庭人均住房建筑面积计算方法：人均住房建筑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建筑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口人数，有多处住房的，住房建筑面积合并计算，户口人数按住房对应的户口人数计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取得配租资格的申请人具有下列情形之一的，同等条件下优先配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抚对象；申请成员均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的家庭；残疾人家庭；见义勇为人员家庭；城镇计划生育特殊家庭；成年孤儿；享受省部级以上劳动模范待遇人员；国家综合性消防救援人员和地方政府专职消防员；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未成年子女的家庭；国家和我市规定的其他情形。</w:t>
      </w:r>
    </w:p>
    <w:p>
      <w:pPr>
        <w:pStyle w:val="Normal"/>
        <w:spacing w:lineRule="exact" w:line="560"/>
        <w:ind w:firstLine="640"/>
        <w:rPr>
          <w:rFonts w:ascii="Times New Roman" w:hAnsi="Times New Roman" w:eastAsia="方正仿宋_GBK" w:cs="Times New Roman"/>
          <w:color w:val="000000" w:themeColor="text1"/>
          <w:sz w:val="32"/>
          <w:szCs w:val="32"/>
        </w:rPr>
      </w:pPr>
      <w:r>
        <w:rPr>
          <w:rFonts w:eastAsia="方正楷体_GBK" w:cs="Times New Roman" w:ascii="Times New Roman" w:hAnsi="Times New Roman"/>
          <w:color w:val="000000" w:themeColor="text1"/>
          <w:sz w:val="32"/>
          <w:szCs w:val="32"/>
        </w:rPr>
        <w:t xml:space="preserve"> </w:t>
      </w:r>
      <w:r>
        <w:rPr>
          <w:rFonts w:eastAsia="方正楷体_GBK" w:cs="Times New Roman" w:ascii="Times New Roman" w:hAnsi="Times New Roman"/>
          <w:color w:val="000000" w:themeColor="text1"/>
          <w:sz w:val="32"/>
          <w:szCs w:val="32"/>
        </w:rPr>
        <w:t>(</w:t>
      </w:r>
      <w:r>
        <w:rPr>
          <w:rFonts w:ascii="Times New Roman" w:hAnsi="Times New Roman" w:cs="Times New Roman" w:eastAsia="方正楷体_GBK"/>
          <w:color w:val="000000" w:themeColor="text1"/>
          <w:sz w:val="32"/>
          <w:szCs w:val="32"/>
        </w:rPr>
        <w:t>二</w:t>
      </w:r>
      <w:r>
        <w:rPr>
          <w:rFonts w:eastAsia="方正楷体_GBK" w:cs="Times New Roman" w:ascii="Times New Roman" w:hAnsi="Times New Roman"/>
          <w:color w:val="000000" w:themeColor="text1"/>
          <w:sz w:val="32"/>
          <w:szCs w:val="32"/>
        </w:rPr>
        <w:t xml:space="preserve">) </w:t>
      </w:r>
      <w:r>
        <w:rPr>
          <w:rFonts w:ascii="Times New Roman" w:hAnsi="Times New Roman" w:cs="Times New Roman" w:eastAsia="方正楷体_GBK"/>
          <w:color w:val="000000" w:themeColor="text1"/>
          <w:sz w:val="32"/>
          <w:szCs w:val="32"/>
        </w:rPr>
        <w:t>户型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租赁住房配租户型原则上与申请人数相对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配租单间配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配租一室一厅及以下户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配租两室一厅及以下户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及以上配租三室一厅及以下户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成员只有父女或母子两人的，可以按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标准配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三</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申请方式</w:t>
      </w:r>
    </w:p>
    <w:p>
      <w:pPr>
        <w:pStyle w:val="NormalWeb"/>
        <w:widowControl/>
        <w:shd w:val="clear" w:color="auto" w:fill="FFFFFF"/>
        <w:spacing w:lineRule="exact" w:line="560" w:beforeAutospacing="0" w:before="30" w:afterAutospacing="0" w:after="180"/>
        <w:ind w:firstLine="640"/>
        <w:jc w:val="both"/>
        <w:rPr>
          <w:rFonts w:ascii="Times New Roman" w:hAnsi="Times New Roman" w:eastAsia="方正仿宋_GBK"/>
          <w:color w:val="000000" w:themeColor="text1"/>
          <w:sz w:val="32"/>
          <w:szCs w:val="32"/>
        </w:rPr>
      </w:pPr>
      <w:r>
        <w:rPr>
          <w:rFonts w:ascii="Times New Roman" w:hAnsi="Times New Roman" w:eastAsia="方正仿宋_GBK"/>
          <w:sz w:val="32"/>
          <w:szCs w:val="32"/>
        </w:rPr>
        <w:t>通过电脑登录</w:t>
      </w:r>
      <w:r>
        <w:rPr>
          <w:rFonts w:ascii="Times New Roman" w:hAnsi="Times New Roman" w:eastAsia="方正仿宋_GBK"/>
          <w:kern w:val="2"/>
          <w:sz w:val="32"/>
          <w:szCs w:val="32"/>
        </w:rPr>
        <w:t>“重庆市网上办事大厅”（渝快办），选择“高效办成一件事”，点击查看，选择个人服务（查看更多）点击住房置业公租房申请，立即联办。选择（巫山县）</w:t>
      </w:r>
      <w:r>
        <w:rPr>
          <w:rFonts w:eastAsia="方正仿宋_GBK" w:ascii="Times New Roman" w:hAnsi="Times New Roman"/>
          <w:kern w:val="2"/>
          <w:sz w:val="32"/>
          <w:szCs w:val="32"/>
        </w:rPr>
        <w:t>-</w:t>
      </w:r>
      <w:r>
        <w:rPr>
          <w:rFonts w:ascii="Times New Roman" w:hAnsi="Times New Roman" w:eastAsia="方正仿宋_GBK"/>
          <w:kern w:val="2"/>
          <w:sz w:val="32"/>
          <w:szCs w:val="32"/>
        </w:rPr>
        <w:t>登录个人账号进行资料填写，并上传相应电子资料。</w:t>
      </w:r>
      <w:r>
        <w:rPr>
          <w:rFonts w:ascii="Times New Roman" w:hAnsi="Times New Roman" w:eastAsia="方正仿宋_GBK"/>
          <w:sz w:val="32"/>
          <w:szCs w:val="32"/>
        </w:rPr>
        <w:t>提交成功后将相应的纸质版交到巫山县高唐街道宁江路</w:t>
      </w:r>
      <w:r>
        <w:rPr>
          <w:rFonts w:eastAsia="方正仿宋_GBK" w:ascii="Times New Roman" w:hAnsi="Times New Roman"/>
          <w:sz w:val="32"/>
          <w:szCs w:val="32"/>
        </w:rPr>
        <w:t>220</w:t>
      </w:r>
      <w:r>
        <w:rPr>
          <w:rFonts w:ascii="Times New Roman" w:hAnsi="Times New Roman" w:eastAsia="方正仿宋_GBK"/>
          <w:sz w:val="32"/>
          <w:szCs w:val="32"/>
        </w:rPr>
        <w:t>号</w:t>
      </w:r>
      <w:r>
        <w:rPr>
          <w:rFonts w:ascii="Times New Roman" w:hAnsi="Times New Roman" w:eastAsia="方正仿宋_GBK"/>
          <w:color w:val="000000" w:themeColor="text1"/>
          <w:sz w:val="32"/>
          <w:szCs w:val="32"/>
        </w:rPr>
        <w:t>政务服务中心二楼竣工验收阶段综合窗口</w:t>
      </w:r>
      <w:r>
        <w:rPr>
          <w:rFonts w:ascii="Times New Roman" w:hAnsi="Times New Roman" w:eastAsia="方正仿宋_GBK"/>
          <w:color w:val="000000" w:themeColor="text1"/>
          <w:kern w:val="2"/>
          <w:sz w:val="32"/>
          <w:szCs w:val="32"/>
        </w:rPr>
        <w:t>（</w:t>
      </w:r>
      <w:r>
        <w:rPr>
          <w:rFonts w:eastAsia="方正仿宋_GBK" w:ascii="Times New Roman" w:hAnsi="Times New Roman"/>
          <w:color w:val="000000" w:themeColor="text1"/>
          <w:kern w:val="2"/>
          <w:sz w:val="32"/>
          <w:szCs w:val="32"/>
        </w:rPr>
        <w:t>D08</w:t>
      </w:r>
      <w:r>
        <w:rPr>
          <w:rFonts w:ascii="Times New Roman" w:hAnsi="Times New Roman" w:eastAsia="方正仿宋_GBK"/>
          <w:color w:val="000000" w:themeColor="text1"/>
          <w:kern w:val="2"/>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 </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审核配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申请材料齐全的予以受理，并出具受理凭证；对申请材料不齐全的，应一次性告知需补交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初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保障服务中心受理申请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完成初审，提出初审意见，初审合格的提交复审，不合格的通过短信等方式告知申请人并说明理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复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保障服务中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复审。复审合格的进入公示，不合格的通过短信等方式告知申请人并说明理由。申请人对审核结果有异议的，可以自收到告知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提出申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如实填写公共租赁住房申请表，提交申请承诺和授权书，承诺对申报的工作、收入等信息和提交材料的真实有效性负责，同意有关部门核实其申报信息和公示相关信息。按要求提交以下申请材料：</w:t>
      </w:r>
    </w:p>
    <w:p>
      <w:pPr>
        <w:pStyle w:val="Normal"/>
        <w:spacing w:lineRule="exact" w:line="560"/>
        <w:ind w:firstLine="640"/>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t>(1)</w:t>
      </w:r>
      <w:r>
        <w:rPr>
          <w:rFonts w:ascii="Times New Roman" w:hAnsi="Times New Roman" w:cs="Times New Roman" w:eastAsia="方正仿宋_GBK"/>
          <w:color w:val="000000" w:themeColor="text1"/>
          <w:sz w:val="32"/>
          <w:szCs w:val="32"/>
        </w:rPr>
        <w:t>身份证明：本市户籍的申请人和共同申请人提供居民身份证和户口簿，非本市户籍的提供居民身份证和居住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的工作和收入证明：巫山县户籍人员提供劳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同或营业执照或社会保险缴纳情况；非巫山县户籍人员提供劳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同或营业执照，并提供社会保险缴纳情况。提供营业执照的还需提供税收缴纳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共同申请人有工作的，提供劳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同或营业执照或社会保险缴纳情况，无工作的提供在校学生证件或丧失劳动能力的残疾人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二级残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退休人员提供养老待遇领取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婚姻状况材料：已婚人员提供结婚证，离婚人员提供离婚证或法院判决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材料：属住房困难家庭的，提供公有住房租赁凭证或房屋权属证书；属优抚对象、残疾人等优先对象的，提供退役军人优待证或烈士、因公牺牲军人、病故军人遗属优待证，残疾人证等相关部门出具的证明材料；属应届大学毕业生的提供毕业证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规定材料属证明的提交原件，属证件、证书或合同的提交复印件，并核原件，其中能够通过部门数据互认共享获取的材料，申请人无需提供纸质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审核合格的申请人进行公示。公示内容包括工作、住房等相关信息，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对公示有异议的，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完成核查。经核查异议成立的，通过短信等方式告知申请人并说明理由。公示无异议或异议不成立的，申请人取得公共租赁住房配租资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轮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按照选择的小区和户型排列轮候顺序，轮候库中符合配租条件的申请人，优先对象排列在前，普通对象排列在后的轮候顺序，按序依次配租。</w:t>
      </w:r>
    </w:p>
    <w:p>
      <w:pPr>
        <w:pStyle w:val="Normal"/>
        <w:spacing w:lineRule="exact" w:line="560"/>
        <w:ind w:firstLine="640"/>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t>6.</w:t>
      </w:r>
      <w:r>
        <w:rPr>
          <w:rFonts w:ascii="Times New Roman" w:hAnsi="Times New Roman" w:cs="Times New Roman" w:eastAsia="方正仿宋_GBK"/>
          <w:color w:val="000000" w:themeColor="text1"/>
          <w:sz w:val="32"/>
          <w:szCs w:val="32"/>
        </w:rPr>
        <w:t>配租：</w:t>
      </w:r>
    </w:p>
    <w:p>
      <w:pPr>
        <w:pStyle w:val="Normal"/>
        <w:spacing w:lineRule="exact" w:line="560"/>
        <w:ind w:firstLine="640"/>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县住房保障部门采取公开摇号或按序轮候方式组织配租，并对配租结果进行公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合同签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保障服务中心发送配租通知书起，承租人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到小区物业服务中心签订公共租赁住房租赁合同，未在规定时间内签订公共租赁住房租赁合同的视为无住房需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房屋交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对象应及时携带公共租赁住房租赁合同到小区物业服务中心办理入住手续。</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房源管理</w:t>
      </w:r>
    </w:p>
    <w:p>
      <w:pPr>
        <w:pStyle w:val="Normal"/>
        <w:spacing w:lineRule="exact" w:line="560"/>
        <w:ind w:left="638" w:hanging="0"/>
        <w:rPr>
          <w:rFonts w:ascii="Times New Roman" w:hAnsi="Times New Roman" w:eastAsia="方正黑体_GBK" w:cs="Times New Roman"/>
          <w:sz w:val="32"/>
          <w:szCs w:val="32"/>
        </w:rPr>
      </w:pPr>
      <w:r>
        <w:rPr>
          <w:rFonts w:ascii="Times New Roman" w:hAnsi="Times New Roman" w:cs="Times New Roman" w:eastAsia="方正仿宋_GBK"/>
          <w:sz w:val="32"/>
          <w:szCs w:val="32"/>
        </w:rPr>
        <w:t>公共租赁住房房源为新建、配建、购买及腾退房屋。</w:t>
      </w:r>
      <w:r>
        <w:rPr>
          <w:rFonts w:ascii="Times New Roman" w:hAnsi="Times New Roman" w:cs="Times New Roman" w:eastAsia="方正黑体_GBK"/>
          <w:sz w:val="32"/>
          <w:szCs w:val="32"/>
        </w:rPr>
        <w:t>三、换租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租赁期间，承租人因婚姻、生育、与父母合住等原因需要换租的，可以在县住房保障服务中心线下窗口申请换租。换租按上述审核配租流程办理，经审核符合条件的，采取按序轮候方式配租，配租后重新签订租赁合同。租赁期满，因合住人数减少不符合配租户型标准的，承租人应当换租，应当换租不换租的按照公共租赁住房租金标准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计收租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38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公共租赁住房管理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府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p>
    <w:p>
      <w:pPr>
        <w:pStyle w:val="Normal"/>
        <w:spacing w:lineRule="exact" w:line="560"/>
        <w:ind w:left="147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公共租赁住房管理实施细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建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p>
    <w:p>
      <w:pPr>
        <w:pStyle w:val="Normal"/>
        <w:spacing w:lineRule="exact" w:line="560"/>
        <w:ind w:left="147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巫山县住房和城乡建设委员会</w:t>
      </w:r>
    </w:p>
    <w:p>
      <w:pPr>
        <w:pStyle w:val="Normal"/>
        <w:spacing w:lineRule="exact" w:line="560"/>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bookmarkStart w:id="0" w:name="_GoBack"/>
      <w:bookmarkEnd w:id="0"/>
      <w:r>
        <w:rPr>
          <w:rFonts w:ascii="Times New Roman" w:hAnsi="Times New Roman" w:cs="Times New Roman"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kern w:val="2"/>
      <w:sz w:val="18"/>
      <w:szCs w:val="18"/>
    </w:rPr>
  </w:style>
  <w:style w:type="character" w:styleId="Style14" w:customStyle="1">
    <w:name w:val="页脚 字符"/>
    <w:basedOn w:val="DefaultParagraphFont"/>
    <w:link w:val="Footer"/>
    <w:uiPriority w:val="99"/>
    <w:semiHidden/>
    <w:qFormat/>
    <w:rPr>
      <w:kern w:val="2"/>
      <w:sz w:val="18"/>
      <w:szCs w:val="18"/>
    </w:rPr>
  </w:style>
  <w:style w:type="character" w:styleId="Style15" w:customStyle="1">
    <w:name w:val="日期 字符"/>
    <w:basedOn w:val="DefaultParagraphFont"/>
    <w:link w:val="Date"/>
    <w:uiPriority w:val="99"/>
    <w:semiHidden/>
    <w:qFormat/>
    <w:rsid w:val="000d0478"/>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paragraph" w:styleId="Date">
    <w:name w:val="Date"/>
    <w:basedOn w:val="Normal"/>
    <w:next w:val="Normal"/>
    <w:link w:val="Style15"/>
    <w:uiPriority w:val="99"/>
    <w:semiHidden/>
    <w:unhideWhenUsed/>
    <w:qFormat/>
    <w:rsid w:val="000d0478"/>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498</Words>
  <Characters>2841</Characters>
  <CharactersWithSpaces>3333</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8:00Z</dcterms:created>
  <dc:creator>Apache POI</dc:creator>
  <dc:description/>
  <dc:language>en-US</dc:language>
  <cp:lastModifiedBy>admin</cp:lastModifiedBy>
  <dcterms:modified xsi:type="dcterms:W3CDTF">2025-06-24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858BFFF640F19B058CBE6A360499_12</vt:lpwstr>
  </property>
  <property fmtid="{D5CDD505-2E9C-101B-9397-08002B2CF9AE}" pid="3" name="KSOProductBuildVer">
    <vt:lpwstr>2052-12.1.0.20305</vt:lpwstr>
  </property>
  <property fmtid="{D5CDD505-2E9C-101B-9397-08002B2CF9AE}" pid="4" name="KSOTemplateDocerSaveRecord">
    <vt:lpwstr>eyJoZGlkIjoiNWJjNDMxNzZkODc1ODJjZWU2ODliYzczZTQ4YzczZTEiLCJ1c2VySWQiOiIyOTEzNzYxMTMifQ==</vt:lpwstr>
  </property>
</Properties>
</file>