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20"/>
        </w:rPr>
        <w:t>附件</w:t>
      </w:r>
    </w:p>
    <w:p>
      <w:pPr>
        <w:pStyle w:val="Heading1"/>
        <w:snapToGrid w:val="false"/>
        <w:spacing w:lineRule="exact" w:line="594" w:before="0" w:after="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全县经济信息系统重大事故隐患专项排查整治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行动进展情况月度调度表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4"/>
        <w:rPr/>
      </w:pPr>
      <w:r>
        <w:rPr>
          <w:rFonts w:cs="方正仿宋_GBK" w:eastAsia="方正仿宋_GBK"/>
        </w:rPr>
        <w:t>（科室或单位名称）：</w:t>
      </w:r>
      <w:r>
        <w:rPr>
          <w:rFonts w:eastAsia="方正仿宋_GBK" w:cs="方正仿宋_GBK"/>
        </w:rPr>
        <w:t xml:space="preserve">__________________           </w:t>
      </w:r>
      <w:r>
        <w:rPr>
          <w:rFonts w:cs="方正仿宋_GBK" w:eastAsia="方正仿宋_GBK"/>
        </w:rPr>
        <w:t>时间：</w:t>
      </w:r>
      <w:r>
        <w:rPr>
          <w:rFonts w:eastAsia="方正仿宋_GBK" w:cs="方正仿宋_GBK"/>
        </w:rPr>
        <w:t>2023</w:t>
      </w:r>
      <w:r>
        <w:rPr>
          <w:rFonts w:cs="方正仿宋_GBK" w:eastAsia="方正仿宋_GBK"/>
        </w:rPr>
        <w:t xml:space="preserve">年   月   </w:t>
      </w:r>
      <w:r>
        <w:rPr/>
        <w:t>日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3"/>
        <w:gridCol w:w="474"/>
        <w:gridCol w:w="2906"/>
        <w:gridCol w:w="385"/>
        <w:gridCol w:w="413"/>
        <w:gridCol w:w="3046"/>
        <w:gridCol w:w="579"/>
      </w:tblGrid>
      <w:tr>
        <w:trPr>
          <w:trHeight w:val="45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总体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lang w:val="en"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  <w:lang w:bidi="ar"/>
              </w:rPr>
              <w:t>企业自查发现的重大事故隐患（个）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  <w:lang w:bidi="ar"/>
              </w:rPr>
              <w:t>企业自查发现重大事故隐患中已完成整改的（个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书宋_GBK;微软雅黑" w:cs="方正书宋_GBK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8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  <w:lang w:bidi="ar"/>
              </w:rPr>
              <w:t>检查（含执法检查）发现的重大事故隐患（个）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  <w:lang w:bidi="ar"/>
              </w:rPr>
              <w:t>检查（含执法检查）发现重大事故隐患中已完成整改的（个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书宋_GBK;微软雅黑" w:cs="方正书宋_GBK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  <w:lang w:bidi="ar"/>
              </w:rPr>
              <w:t>挂牌督办的重大事故隐患（个）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  <w:lang w:bidi="ar"/>
              </w:rPr>
              <w:t>挂牌督办重大事故隐患中已完成整改的（个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书宋_GBK;微软雅黑" w:cs="方正书宋_GBK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对企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业自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查自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改进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行抽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查检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查情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lang w:val="en"/>
              </w:rPr>
              <w:t>1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  <w:lang w:bidi="ar"/>
              </w:rPr>
              <w:t>抽查检查的企业总数（家）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lang w:val="en"/>
              </w:rPr>
              <w:t>2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  <w:lang w:bidi="ar"/>
              </w:rPr>
              <w:t>企业主要负责人未按要求亲自研究排查整治工作（家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书宋_GBK;微软雅黑" w:cs="方正书宋_GBK;微软雅黑"/>
                <w:bCs/>
                <w:color w:val="000000"/>
                <w:sz w:val="24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z w:val="24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lang w:val="en"/>
              </w:rPr>
              <w:t>3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  <w:lang w:bidi="ar"/>
              </w:rPr>
              <w:t>企业主要负责人未带队检查（家）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lang w:val="en"/>
              </w:rPr>
              <w:t>4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pacing w:val="-11"/>
                <w:kern w:val="0"/>
                <w:sz w:val="24"/>
                <w:lang w:bidi="ar"/>
              </w:rPr>
              <w:t>企业未制定全员安全生产责任制职责清单（家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书宋_GBK;微软雅黑" w:cs="方正书宋_GBK;微软雅黑"/>
                <w:bCs/>
                <w:color w:val="000000"/>
                <w:sz w:val="24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95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z w:val="24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lang w:val="en"/>
              </w:rPr>
              <w:t>5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  <w:lang w:bidi="ar"/>
              </w:rPr>
              <w:t>企业未依法建立安全管理机构和配足安全管理人员（家）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lang w:val="en"/>
              </w:rPr>
              <w:t>6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pacing w:val="-11"/>
                <w:kern w:val="0"/>
                <w:sz w:val="24"/>
                <w:lang w:bidi="ar"/>
              </w:rPr>
              <w:t>电焊等特种作业岗位人员无证上岗作业（家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书宋_GBK;微软雅黑" w:cs="方正书宋_GBK;微软雅黑"/>
                <w:bCs/>
                <w:color w:val="000000"/>
                <w:sz w:val="24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5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z w:val="24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lang w:val="en"/>
              </w:rPr>
              <w:t>7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  <w:lang w:bidi="ar"/>
              </w:rPr>
              <w:t>外包外租安全管理混乱（家）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lang w:val="en"/>
              </w:rPr>
              <w:t>8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/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未按规定开展应急演练、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  <w:lang w:bidi="ar"/>
              </w:rPr>
              <w:t>员工不熟悉逃生出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（家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书宋_GBK;微软雅黑" w:cs="方正书宋_GBK;微软雅黑"/>
                <w:bCs/>
                <w:color w:val="000000"/>
                <w:sz w:val="24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5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精准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严格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执法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lang w:val="en"/>
              </w:rPr>
              <w:t>1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帮扶指导重点企业（家次）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val="en"/>
              </w:rPr>
              <w:t>2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行政处罚（次，万元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书宋_GBK;微软雅黑" w:cs="方正书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z w:val="24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lang w:val="en"/>
              </w:rPr>
              <w:t>3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责令停产整顿（家）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val="en"/>
              </w:rPr>
              <w:t>4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移送司法机关（人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书宋_GBK;微软雅黑" w:cs="方正书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z w:val="24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lang w:val="en"/>
              </w:rPr>
              <w:t>5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曝光、约谈、联合惩戒企业（家）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val="en"/>
              </w:rPr>
              <w:t>6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公布典型执法案例（个），其中危险作业罪案例（个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书宋_GBK;微软雅黑" w:cs="方正书宋_GBK;微软雅黑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z w:val="24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企业和企业主要负责人“一案双罚”（次）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val="en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" w:bidi="ar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书宋_GBK;微软雅黑" w:cs="方正书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54" w:hRule="atLeast"/>
        </w:trPr>
        <w:tc>
          <w:tcPr>
            <w:tcW w:w="95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组织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领导</w:t>
            </w:r>
          </w:p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lang w:val="en"/>
              </w:rPr>
              <w:t>1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组织专题学习安全生产十五条硬措施（次）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val="en"/>
              </w:rPr>
              <w:t>2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主要负责同志专题研究（次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书宋_GBK;微软雅黑" w:cs="方正书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lang w:val="en"/>
              </w:rPr>
              <w:t>3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主要领导、分管领导现场督导检查（次）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val="en"/>
              </w:rPr>
              <w:t>4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主要领导、分管领导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到企业宣讲（次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书宋_GBK;微软雅黑" w:cs="方正书宋_GBK;微软雅黑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z w:val="24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lang w:val="en"/>
              </w:rPr>
              <w:t>5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举报奖励（万元），其中匿名举报查实奖励（万元）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val="en"/>
              </w:rPr>
              <w:t>6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是否在县级主流媒体播放安全生产专题栏目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书宋_GBK;微软雅黑" w:cs="方正书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书宋_GBK;微软雅黑" w:cs="方正书宋_GBK;微软雅黑"/>
                <w:bCs/>
                <w:color w:val="000000"/>
                <w:sz w:val="24"/>
              </w:rPr>
            </w:pPr>
            <w:r>
              <w:rPr>
                <w:rFonts w:eastAsia="方正书宋_GBK;微软雅黑" w:cs="方正书宋_GBK;微软雅黑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lang w:val="en"/>
              </w:rPr>
              <w:t>7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组织开展考核巡查督导检查（次）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val="en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val="en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书宋_GBK;微软雅黑" w:cs="方正书宋_GBK;微软雅黑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4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系电话：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5:00Z</dcterms:created>
  <dc:creator>Administrator</dc:creator>
  <dc:description/>
  <cp:keywords/>
  <dc:language>en-US</dc:language>
  <cp:lastModifiedBy>Administrator</cp:lastModifiedBy>
  <cp:lastPrinted>2023-05-19T16:04:00Z</cp:lastPrinted>
  <dcterms:modified xsi:type="dcterms:W3CDTF">2023-05-22T09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47B99A5B1460BB603DBB98A7390EF</vt:lpwstr>
  </property>
  <property fmtid="{D5CDD505-2E9C-101B-9397-08002B2CF9AE}" pid="3" name="KSOProductBuildVer">
    <vt:lpwstr>2052-11.8.2.11813</vt:lpwstr>
  </property>
</Properties>
</file>