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楷体_GBK"/>
        </w:rPr>
      </w:pPr>
      <w:r>
        <w:rPr/>
        <w:t>巫山发改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51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outlineLvl w:val="0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720" w:before="0" w:after="0"/>
        <w:ind w:right="0" w:hanging="0"/>
        <w:jc w:val="center"/>
        <w:textAlignment w:val="auto"/>
        <w:rPr>
          <w:rFonts w:eastAsia="方正小标宋_GBK"/>
          <w:color w:val="000000"/>
          <w:sz w:val="44"/>
          <w:szCs w:val="36"/>
          <w:lang w:val="en-US" w:eastAsia="zh-CN"/>
        </w:rPr>
      </w:pPr>
      <w:r>
        <w:rPr>
          <w:rFonts w:eastAsia="方正小标宋_GBK"/>
          <w:color w:val="000000"/>
          <w:sz w:val="44"/>
          <w:szCs w:val="36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招标投标监管部门与纪检监察机关、公安部门执法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协作、案件移送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机制</w:t>
      </w:r>
      <w:r>
        <w:rPr>
          <w:rFonts w:eastAsia="方正小标宋_GBK"/>
          <w:color w:val="000000"/>
          <w:sz w:val="44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eastAsia="方正小标宋_GBK"/>
          <w:color w:val="000000"/>
          <w:sz w:val="44"/>
          <w:szCs w:val="36"/>
          <w:lang w:val="en-US" w:eastAsia="zh-CN"/>
        </w:rPr>
      </w:pPr>
      <w:r>
        <w:rPr>
          <w:rFonts w:eastAsia="方正小标宋_GBK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"/>
        </w:rPr>
        <w:t>各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"/>
        </w:rPr>
        <w:t>有关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jc w:val="left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为进一步优化我县招标投标领域营商环境，现将《招标投标监管部门与纪检监察、公安机关执法协作、案件移送机制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4740"/>
        <w:jc w:val="left"/>
        <w:textAlignment w:val="auto"/>
        <w:rPr>
          <w:rFonts w:eastAsia="方正仿宋_GBK"/>
          <w:lang w:val="en-US" w:eastAsia="zh-CN"/>
        </w:rPr>
      </w:pPr>
      <w:r>
        <w:rPr/>
        <w:t>巫山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64" w:firstLine="5056"/>
        <w:jc w:val="left"/>
        <w:textAlignment w:val="auto"/>
        <w:rPr>
          <w:lang w:val="en-US" w:eastAsia="zh-CN"/>
        </w:rPr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64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招标投标监管部门与纪检监察机关、公安部门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执法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协作、案件移送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36"/>
          <w:lang w:val="en-US" w:eastAsia="zh-CN" w:bidi="ar-SA"/>
        </w:rPr>
        <w:t>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优化我县招标投标领域营商环境，加强招标投标监管部门与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作，实施好依法打击招标投标领域违法犯罪行为的案件移送，维护公平、有序的市场秩序，结合县域实际情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本机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刑法》《中华人民共和国招标投标法》《中华人民共和国招标投标法实施条例》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招标投标条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等法律法规、文件规定，建立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任务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嫌扰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标投标秩序违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案件的移送、调查处理和反馈工作程序，重点对规避招标、虚假招标、围标串标、挂靠资质等违法违规行为查处进行协作联动，高效有力查办违法案件，依法打击扰乱招标投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秩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违法犯罪行为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作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案件协查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查处招标投标违法违规案件过程中，需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助办理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规定进行协助办理，对涉嫌扰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标投标秩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治安和围标、串标违法犯罪案件（线索）应及时移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问题线索移送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标投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过程中发现的问题线索、交易数据日常监测分析中发现的异常情况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资源交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及时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反馈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查处招标投标违规违纪案件过程中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职人员涉嫌贪污、贿赂等职务违法或职务犯罪问题线索，移送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置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嫌构成犯罪，依法需要追究刑事责任的问题线索，移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重大案件会商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部门对于重大、复杂、社会影响大的案件，应及时进行专题会商、专案会商，督促、指导大案要案和疑难案件的查处、监督，及时解决案件查处过程中存在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信息共享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做好保密工作的前提下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开展经常性的信息交流和疑难问题研究。招标投标相关部门应不定期向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有关招标投标违法活动的情报信息，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及时向招标投标相关部门通报移送案件（线索）的受理、调查及处理等有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7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相关职责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县纪委监委机关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纪委监委机关在日常监管过程中发现的问题（线索）应及时通报县发展改革委；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发展改革委移送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投标领域投诉举报案件或相关工作人员违规违纪违法线索后，应及时查处，并依据有关规定给予问责处理或者党纪政务处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在监管过程中发现招标人、投标人或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涉嫌违法犯罪的行为（线索）时，及时收集相关证据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撰写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报告，并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委监委机关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提供有关违法活动的情报信息和相关证据，配合做好相关调查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在接到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移送的案件（线索）信息时，及时办理接收手续，及时依法查处、侦办、打击阻碍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依法执行公务和围标串标等违法犯罪行为，必要时提前介入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在案件结案后及时将涉嫌违法犯罪的招投标企业信息、简要案情、调查处理结果等案件有关情况通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高度重视协作建设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期研究协作重点工作，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具体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部门，保障协作工作有效开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强化工程建设项目招标投标活动协同监督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案件办理质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展改革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纪检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加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领域法律法规、党纪党规等适用知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交流，重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案件调查取证、移送办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相关环节的办理质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到执法严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确保依法行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大宣传力度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媒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方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宣传协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情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招标投标领域违法犯罪案件的曝光力度，营造联动协作执法的良好氛围。</w:t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5"/>
          <w:tab w:val="left" w:pos="1234" w:leader="none"/>
        </w:tabs>
        <w:bidi w:val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234" w:leader="none"/>
        </w:tabs>
        <w:kinsoku w:val="true"/>
        <w:overflowPunct w:val="true"/>
        <w:autoSpaceDE w:val="true"/>
        <w:bidi w:val="0"/>
        <w:snapToGrid w:val="true"/>
        <w:spacing w:before="0" w:after="29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425"/>
          <w:tab w:val="left" w:pos="8505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before="0" w:after="292"/>
        <w:ind w:right="0" w:firstLine="276"/>
        <w:textAlignment w:val="auto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2021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31:00Z</dcterms:created>
  <dc:creator>Administrator</dc:creator>
  <dc:description/>
  <dc:language>en-US</dc:language>
  <cp:lastModifiedBy>lenovo</cp:lastModifiedBy>
  <cp:lastPrinted>2023-12-02T14:30:00Z</cp:lastPrinted>
  <dcterms:modified xsi:type="dcterms:W3CDTF">2023-12-27T09:49:55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59CADE484A098F0621A83A29B14C</vt:lpwstr>
  </property>
  <property fmtid="{D5CDD505-2E9C-101B-9397-08002B2CF9AE}" pid="3" name="KSOProductBuildVer">
    <vt:lpwstr>2052-11.8.2.1130</vt:lpwstr>
  </property>
</Properties>
</file>